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знаки готовящегося самоубийст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самоубийстве говорит сочетание нескольких призна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ведение своих дел в порядок</w:t>
      </w:r>
      <w:r>
        <w:rPr>
          <w:sz w:val="28"/>
          <w:szCs w:val="28"/>
        </w:rPr>
        <w:t xml:space="preserve"> — раздача ценных вещей, упаковывание. Человек мог быть неряшливым, и вдруг начинает приводить все в порядок. Делает последние приготовлен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нешняя удовлетворенность</w:t>
      </w:r>
      <w:r>
        <w:rPr>
          <w:sz w:val="28"/>
          <w:szCs w:val="28"/>
        </w:rPr>
        <w:t xml:space="preserve"> — прилив энергии. </w:t>
      </w:r>
      <w:bookmarkStart w:id="0" w:name="YANDEX_96"/>
      <w:bookmarkEnd w:id="0"/>
      <w:r>
        <w:rPr>
          <w:sz w:val="28"/>
          <w:szCs w:val="28"/>
        </w:rPr>
        <w:t xml:space="preserve">Если 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исьменные указания</w:t>
      </w:r>
      <w:r>
        <w:rPr>
          <w:sz w:val="28"/>
          <w:szCs w:val="28"/>
        </w:rPr>
        <w:t xml:space="preserve"> (в письмах, записках, дневник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ловесные указания или угроз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спышки гнева у импульсивных подростков.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теря близкого человека, за которой следуют вышеперечисленные признаки. Потеря дома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8. Бессонница.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дополнительной информацией и помощью психологов и социальных педагогов ВЫ можете обращаться к нам в  </w:t>
      </w:r>
      <w:r>
        <w:rPr>
          <w:b/>
          <w:color w:val="000000"/>
          <w:sz w:val="28"/>
          <w:szCs w:val="28"/>
        </w:rPr>
        <w:t>ГУО «Социально-педагогический центр Пружа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тел. 7-21-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Пружанский район, пос. Солнечный, 25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УО «Социально-педагогический центр Пружанского района»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 для родителей и педагогов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3270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изнаки эмоциональных </w:t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рушений, </w:t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лежащих в основе суицида»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 «группе риска» по суициду относятся подрос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межличностных отношений, “одиночк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затяжным депрессивным состоя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рхкритичные к себе подрос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дающие от недавно испытанных унижений или трагических утрат,  от хронических или смертельных болез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устрированные несоответствием между ожидавшимися успехами в жизни и реальными дости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дающие от болезней или покинутые окружением подрос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оциально-неблагополучных семей - уход из семьи или развод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емей, в которых были случаи суицидов.</w:t>
      </w:r>
    </w:p>
    <w:p>
      <w:pPr>
        <w:pStyle w:val="Heading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знаки эмоциональных нарушений, лежащих в основе суиц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ря аппетита или импульсивное обжорство, бессонница или повышенная сонливость в течение, по крайней мере, последних дн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ые жалобы на соматические недомогания (на боли в животе, головные боли, постоянную усталость, частую сонливость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ычно пренебрежительное отношение к своему внешнему вид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чувство одиночества, бесполезности, вины или гру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щущение скуки при проведении времени в привычном окружении или выполнении работы, которая раньше приносила удовольств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от контактов, изоляция от друзей и семьи, превращение в человека «одиночку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внимания со снижением качества выполняемой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груженность в размышления о смер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ланов на будуще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запные приступы гнева, зачастую возникающие из-за мелоче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уицидальными подростками, в целом, часто руководят амбивалентные чувства. Они испытывают безнадежность, и в то же самое время надеются на спасение. </w:t>
      </w:r>
    </w:p>
    <w:p>
      <w:pPr>
        <w:pStyle w:val="Heading5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суици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суицидов в детском и подростковом возрасте может быть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сформированное понимание смерти. 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идеологии в обществе. Подросток в обществе "без родины и флага" чаще испытывает ощущения ненужности, депре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нняя половая жизнь, приводящая к ранним разочарованиям. При этом  возникает ситуация, по мнению подростка, не совместимая с представлением "как жить дальше" (потеря любимого, наступление нежеланной беременности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Дисгармония в семь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аморазрушаемое поведение (алкоголизм, наркомания, криминализация общества)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6. В подавляющем большинстве случаев суицидальное поведение в возрасте до 15 лет связано с реакцией  протеста, особенно частым источником последних являются нарушенные внутрисемейные, внутришкольные или внутригрупповые взаимоотношения. </w:t>
      </w:r>
    </w:p>
    <w:p>
      <w:pPr>
        <w:pStyle w:val="TextBodyIndent"/>
        <w:ind w:firstLine="567"/>
        <w:rPr/>
      </w:pPr>
      <w:r>
        <w:rPr>
          <w:szCs w:val="24"/>
        </w:rPr>
        <w:t>70% подростков, в качестве повода, толкнувшего их на</w:t>
      </w:r>
      <w:r>
        <w:rPr>
          <w:b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t>попытку</w:t>
      </w:r>
      <w:r>
        <w:rPr>
          <w:b/>
          <w:bCs/>
          <w:color w:val="000000"/>
          <w:szCs w:val="24"/>
        </w:rPr>
        <w:t> </w:t>
      </w:r>
      <w:r>
        <w:rPr>
          <w:szCs w:val="24"/>
        </w:rPr>
        <w:t xml:space="preserve"> суицида, называли разного рода школьные конфликты. Но причиной является как правило  неблагополучие в семье. Однако это «неблагополучие» имеет не внешний, но содержательный характер: в первую очередь нарушены родительско-детские отношения. Роль «последней капли» играют школьные ситуации, поскольку школа — это место, где</w:t>
      </w:r>
      <w:r>
        <w:rPr>
          <w:b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t>ребенок </w:t>
      </w:r>
      <w:r>
        <w:rPr>
          <w:szCs w:val="24"/>
        </w:rPr>
        <w:t xml:space="preserve"> проводит значительную часть своего времен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7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Депрессия </w:t>
      </w:r>
      <w:r>
        <w:rPr>
          <w:rStyle w:val="StrongEmphasis"/>
          <w:b w:val="false"/>
          <w:bCs w:val="false"/>
        </w:rPr>
        <w:t>также является одной из причин, приводящих подростка к суицидальному поведению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ногие из черт, свидетельствующих о суицидальности, сходны с признаками депрессии. Ее  симптомы:  потеря возможности получать удовольствие и испытывать наслаждение от тех вещей в жизни, которые раньше приносили счастье; безнадежность, вина, самоосуждение и раздражительность, ослабевает двигательная активность или, наоборот, возникают приступы громкой, быстрой, порой беспрестанной речи, наполненные жалобами, обвинениями или просьбами о помощи. Часто бывают нарушения сна или волнообразная усталость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е существует какой-либо одной причины самоубийства. С особой бдительностью следует принять во внимание сочетание опасных сигналов, если они сохраняются в течение определенного времени. </w:t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Алеся</dc:creator>
  <dc:description/>
  <cp:keywords/>
  <dc:language>en-US</dc:language>
  <cp:lastModifiedBy>Пользователь</cp:lastModifiedBy>
  <dcterms:modified xsi:type="dcterms:W3CDTF">2018-09-12T13:17:00Z</dcterms:modified>
  <cp:revision>4</cp:revision>
  <dc:subject/>
  <dc:title/>
</cp:coreProperties>
</file>