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остижение совместимости</w:t>
      </w:r>
    </w:p>
    <w:p>
      <w:pPr>
        <w:pStyle w:val="Normal"/>
        <w:spacing w:lineRule="auto" w:line="276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родителей и детей в приемной семье.</w:t>
      </w:r>
    </w:p>
    <w:p>
      <w:pPr>
        <w:pStyle w:val="Normal"/>
        <w:spacing w:lineRule="auto" w:line="276"/>
        <w:ind w:firstLine="142"/>
        <w:jc w:val="both"/>
        <w:rPr>
          <w:szCs w:val="24"/>
        </w:rPr>
      </w:pPr>
      <w:r>
        <w:rPr>
          <w:szCs w:val="24"/>
        </w:rPr>
        <w:t>Травматическое расставание и размещение в замещающую семью подвергают детей и их семьи высокому риску кризиса. Кризис представляет собой предсказуемое эмоциональное состояние, возникающее в результате воздействия на человека мощных стрессов. Причиной стрессов является изменение жизненных обстоятельств, качества обитания, межличностных отношений, состава семьи…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Cs w:val="24"/>
        </w:rPr>
        <w:t>Попав в новую семью, дети могут столкнуться с новыми, непонятными для них правилами и требованиями. Дети не в состоянии понять, как надо себя вести. В то же время, приемные родители не всегда правильно понимают значение поведения детей и их намерения, что может увеличить разрыв между ними и негативно повлиять на другие социальные взаимодействия и на самооценку приемных детей. Приемным родителям необходимо приложить усилия, чтобы сформировать чувство привязанности, единства и совместимости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Cs w:val="24"/>
        </w:rPr>
        <w:t>Неудовлетворение потребностей и насилие подвергают детей риску формирования неадекватной привязанности.  Раннее, продолжительное или травматическое расставание с основным воспитателем также тесно связано с расстройствами привязанности у детей и подростков. Если расстройства привязанности развиваются в грудном или раннем возрасте, то они, как правило, носят устойчивый характер и могут сохраняться до подросткового и взрослого возраста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Cs w:val="24"/>
        </w:rPr>
        <w:t>Понимание влияния здоровой привязанности на все аспекты развития ребенка показывает, насколько тяжелыми могут оказаться последствия жестокого обращения и травматического расставания. Склонность к формированию привязанности является фундаментальной чертой, внутренне присущей всем людям, а наличие ее позитивной формы считается обязательным условием успеха во многих аспектах последующего развития.</w:t>
      </w:r>
    </w:p>
    <w:p>
      <w:pPr>
        <w:pStyle w:val="Normal"/>
        <w:spacing w:lineRule="auto" w:line="276"/>
        <w:ind w:firstLine="142"/>
        <w:jc w:val="both"/>
        <w:rPr>
          <w:szCs w:val="24"/>
        </w:rPr>
      </w:pPr>
      <w:r>
        <w:rPr>
          <w:szCs w:val="24"/>
        </w:rPr>
        <w:t>Ребенок в первую очередь привязывается к матери или другому основному воспитателю. Затем у него формируются связи с другими людьми, чаще всего отцом, братьями, сестрами и другими родственниками.</w:t>
      </w:r>
    </w:p>
    <w:p>
      <w:pPr>
        <w:pStyle w:val="Normal"/>
        <w:spacing w:lineRule="auto" w:line="276"/>
        <w:ind w:firstLine="142"/>
        <w:jc w:val="both"/>
        <w:rPr>
          <w:szCs w:val="24"/>
        </w:rPr>
      </w:pPr>
      <w:r>
        <w:rPr>
          <w:szCs w:val="24"/>
        </w:rPr>
        <w:t>Процесс формирования привязанности, совместимости между родителями и детьми в приемной семье, как и в биологической,  носит двусторонний характер. Всякий раз, когда мать проявляет заботу о ребенке (кормит, улыбается, разговаривает, обнимает, прижимает к себе), усиливается привязанность ребенка к ней. Также, когда ребенок реагирует на заботу матери, это усиливает привязанность, единство между ними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Cs w:val="24"/>
        </w:rPr>
        <w:t>Развитию совместимости, привязанности, способствует вовлечение ребенка в совместную деятельность, посильную для ребенка, совместные игры, приносящие обеим сторонам удовольствие. Забота и позитивное социальное взаимодействие являются важнейшими условиями формирования таких отношений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Cs w:val="24"/>
        </w:rPr>
        <w:t>Чувство привязанности единства и совместимости с приемной семьей влияет на развитие чувства собственного достоинства. Дети, которые не ощущают себя любимыми и важными, значимыми, дети, которые чувствуют себя «не подходящими» для этой приемной семьи, имеют низкую самооценку и считают себя неадекватными и не способными во многих жизненных аспектах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Кроме того, дети идентифицируют себя с теми, к кому они сильно привязаны. Это основной способ передачи ребенку ценностей и установок. Близость к приемной семье, приемным родителям дает ребенку чувство безопасности, нужности, совместимости, снижает уровень тревоги в стрессовых ситуациях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ероятность формирования у ребенка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чувства привязанности повышается,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если приемный родитель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точно распознает сигналы, свидетельствующие о том, что ребенок испытывает стресс, и быстро реагирует, принимая соответствующие меры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Постарайтесь наблюдать за приемным ребенком, изучайте его поведение, отношение, стремления. Но! Делайте это аккуратно, безоценочно, ненавязчиво обдумывая и размышляя. Это труд временный, тяжелый, но, поверьте, дающий положительный результат!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>Стимулирует совместную деятельность, инициирует игровые взаимодейств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>Удовлетворяет потребность ребенка в эмоционально положительном контакте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иемный родитель последовательно «изучает», узнает ребенка, удовлетворяет его жизненно необходимые потребности (кормит, общается…), тем самым устраняя испытываемые им напряжение и стресс, достигая чувства нужности, привязанности, совместимости. Поведение, направленное на удовлетворение потребностей, является ведущим фактором формирования устойчивой привязанности, как у грудного ребенка, так и у детей более старшего возраста. Ребенок, испытывающий потребность в общении, заботе, ласке часто пребывает в состоянии напряжения, тревоги, что может выражаться как агрессивными вспышками в поведении, так и застенчивостью или же демонстративностью.</w:t>
      </w:r>
    </w:p>
    <w:p>
      <w:pPr>
        <w:pStyle w:val="Normal"/>
        <w:spacing w:lineRule="auto" w:line="276"/>
        <w:ind w:firstLine="142"/>
        <w:jc w:val="both"/>
        <w:rPr>
          <w:szCs w:val="24"/>
        </w:rPr>
      </w:pPr>
      <w:r>
        <w:rPr>
          <w:szCs w:val="24"/>
        </w:rPr>
        <w:t>Демонстрация ребенку принадлежности приемным родителям призвана показать ребенку, что он является частью семьи, что между ним и другими членами семьи существуют особые отношения, что его любят, ценят, принимают, что и составляет чувство общности и совместимости.</w:t>
      </w:r>
    </w:p>
    <w:p>
      <w:pPr>
        <w:pStyle w:val="Normal"/>
        <w:spacing w:lineRule="auto" w:line="276"/>
        <w:ind w:firstLine="142"/>
        <w:jc w:val="both"/>
        <w:rPr>
          <w:szCs w:val="24"/>
        </w:rPr>
      </w:pPr>
      <w:r>
        <w:rPr>
          <w:szCs w:val="24"/>
        </w:rPr>
        <w:t>С целью достижения общности и единства, приемные родители могут представлять приемного ребенка как члена своей семьи, сознательно упоминать его в семейных историях, семейных планах на будущее, отводить ему особую роль в семейных традициях и ритуалах, следить за тем, чтобы он активно участвовал во всех важных семейных событиях, вставлять фотографии ребенка в семейные альбомы и делать много других вещей, подчеркивающих, что ребенок принадлежит семье, является ее неотъемлемой частью.</w:t>
      </w:r>
    </w:p>
    <w:p>
      <w:pPr>
        <w:pStyle w:val="Normal"/>
        <w:spacing w:lineRule="auto" w:line="276"/>
        <w:ind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szCs w:val="24"/>
        </w:rPr>
      </w:pPr>
      <w:r>
        <w:rPr>
          <w:szCs w:val="24"/>
        </w:rPr>
        <w:t>Если ребенок страдает серьезными расстройствами привязанности или приведенные рекомендации не ведут к формированию, усилению привязанности, совместимости ребенка к приемной семье, следует обратиться к специалистам!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7:00Z</dcterms:created>
  <dc:creator>www.PHILka.RU</dc:creator>
  <dc:description/>
  <cp:keywords/>
  <dc:language>en-US</dc:language>
  <cp:lastModifiedBy>www.PHILka.RU</cp:lastModifiedBy>
  <dcterms:modified xsi:type="dcterms:W3CDTF">2011-05-23T12:31:00Z</dcterms:modified>
  <cp:revision>8</cp:revision>
  <dc:subject/>
  <dc:title/>
</cp:coreProperties>
</file>