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firstLine="567"/>
        <w:jc w:val="center"/>
        <w:rPr>
          <w:sz w:val="28"/>
        </w:rPr>
      </w:pPr>
      <w:r>
        <w:rPr>
          <w:sz w:val="28"/>
        </w:rPr>
        <w:t>БРЕСТСКИЙ ОБЛАСТНОЙ СОЦИАЛЬНО-ПЕДАГОГИЧЕСКИЙ ЦЕНТР</w:t>
      </w:r>
    </w:p>
    <w:p>
      <w:pPr>
        <w:pStyle w:val="FR3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FR3"/>
        <w:spacing w:lineRule="auto" w:line="240" w:before="0" w:after="0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FR3"/>
        <w:spacing w:lineRule="auto" w:line="240" w:before="0" w:after="0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FR3"/>
        <w:spacing w:lineRule="auto" w:line="240" w:before="0" w:after="0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FR3"/>
        <w:spacing w:lineRule="auto" w:line="240" w:before="0" w:after="0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FR3"/>
        <w:spacing w:lineRule="auto" w:line="240" w:before="0" w:after="0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FR3"/>
        <w:spacing w:lineRule="auto" w:line="240" w:before="0" w:after="0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FR3"/>
        <w:spacing w:lineRule="auto" w:line="240" w:before="0" w:after="0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FR3"/>
        <w:spacing w:lineRule="auto" w:line="240" w:before="0" w:after="0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FR3"/>
        <w:spacing w:lineRule="auto" w:line="240" w:before="0" w:after="0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FR3"/>
        <w:spacing w:lineRule="auto" w:line="240" w:before="0" w:after="0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FR3"/>
        <w:spacing w:lineRule="auto" w:line="240" w:before="0" w:after="0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FR3"/>
        <w:spacing w:lineRule="auto" w:line="240" w:before="0" w:after="0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FR3"/>
        <w:spacing w:lineRule="auto" w:line="240" w:before="0" w:after="0"/>
        <w:ind w:left="0" w:right="0" w:firstLine="567"/>
        <w:rPr>
          <w:b/>
          <w:b/>
          <w:sz w:val="52"/>
        </w:rPr>
      </w:pPr>
      <w:r>
        <w:rPr>
          <w:b/>
          <w:sz w:val="52"/>
        </w:rPr>
        <w:t>Приемная семья в вопросах и ответах</w:t>
      </w:r>
    </w:p>
    <w:p>
      <w:pPr>
        <w:pStyle w:val="Normal1"/>
        <w:spacing w:lineRule="auto" w:line="240"/>
        <w:ind w:firstLine="567"/>
        <w:jc w:val="center"/>
        <w:rPr>
          <w:sz w:val="36"/>
        </w:rPr>
      </w:pPr>
      <w:r>
        <w:rPr>
          <w:i/>
          <w:sz w:val="36"/>
        </w:rPr>
        <w:t>(пособие для кандидатов в приемные родители)</w:t>
      </w:r>
    </w:p>
    <w:p>
      <w:pPr>
        <w:pStyle w:val="Normal1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center"/>
        <w:rPr>
          <w:sz w:val="28"/>
        </w:rPr>
      </w:pPr>
      <w:r>
        <w:rPr>
          <w:sz w:val="28"/>
        </w:rPr>
        <w:t>Брест, 2001</w:t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Составители: Смущук Н.С., Плесюк Л.П. / Под общей ред. Лящук Г.А.</w:t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Компьютерная верстка: Делун А.П.</w:t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8"/>
        </w:rPr>
        <w:t>Методическое пособие  адресовано</w:t>
        <w:tab/>
        <w:t>специалистам по охране прав детства и содержит социально-правовые,</w:t>
        <w:tab/>
        <w:t>психолого-педагогические аспекты организации приемных семей.</w:t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2580" w:dyaOrig="3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.7pt;margin-top:244.35pt;width:84.15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7782660" r:id="rId2"/>
        </w:object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4253" w:firstLine="567"/>
        <w:jc w:val="both"/>
        <w:rPr>
          <w:sz w:val="28"/>
        </w:rPr>
      </w:pPr>
      <w:r>
        <w:rPr>
          <w:sz w:val="28"/>
        </w:rPr>
        <w:t>Брестский областной социально-педагогический центр, 2001 г.</w:t>
      </w:r>
    </w:p>
    <w:p>
      <w:pPr>
        <w:pStyle w:val="FR4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И ОТВЕТЫ О ПРИЕМНЫХ СЕМЬЯХ</w:t>
      </w:r>
    </w:p>
    <w:p>
      <w:pPr>
        <w:pStyle w:val="FR4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24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Что такое приемная семья?</w:t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 xml:space="preserve">Приемная семья является одной из форм устройства на воспитание детей, оставшихся без попечения родителей. 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8"/>
        </w:rPr>
        <w:t>Приемная семья отличается от других форм принятия детей на воспитание (усыновление, опека) - временным характером и договорным способом оформления отношений.</w:t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b/>
          <w:sz w:val="28"/>
        </w:rPr>
        <w:t>2. Почему детям нужно воспитание в приемных семьях?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8"/>
        </w:rPr>
        <w:t>Чаще всего в приемную семью приходят дети, имеющие определенный опыт, так называемый "жизненный сценарий". И у всех он разный. У кого-то родители погибли, чьих-то лишили родительских прав, чьи-то родители отказались от дочери или сына. Все это не может бесследно пройти для ребенка. Поэтому очень важно помочь ему изменить этот сценарий, подарив ему тепло своей души, любовь, знания и умения, да и просто состояние счастья и благополучия.</w:t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 xml:space="preserve">Для нормального формирования личности ребенку необходимо окружение таких людей, которые принимали бы его как личность, с которыми бы он жил одними интересами. 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8"/>
        </w:rPr>
        <w:t xml:space="preserve">Каждому ребенку в первую очередь нужна мать или человек, полностью ее заменяющий. Психические потребности ребенка лучше всего удовлетворяет хорошая семейная обстановка. 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8"/>
        </w:rPr>
        <w:t>Семья предоставляет ребенку не только оптимальные возможности для формирования его личности, но она так же естественно вводит его в постоянно расширяющиеся социальные отношения, создает предпосылки для его вступления в самостоятельную жизнь. Ребенок, попавший в приемную семью, становится активным участником воспроизводства семейного опыта через взаимодействие, взаимовлияние, общение с представителями разных поколений, приемными родителями, их детьми, родственниками. У детей появляется положительный опыт семьи, они впоследствии смогут сами стать эффективными родителями.</w:t>
      </w:r>
    </w:p>
    <w:p>
      <w:pPr>
        <w:pStyle w:val="Normal1"/>
        <w:spacing w:lineRule="auto" w:line="24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b/>
          <w:sz w:val="28"/>
        </w:rPr>
        <w:t>3. Кто может быть приемными родителями?</w:t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Приемными родителями (родителем) могут быть совершеннолетние лица обоего пола, за исключением: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8"/>
        </w:rPr>
        <w:t>- лиц, признанных судом недееспособными или ограниченно дееспособными;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8"/>
        </w:rPr>
        <w:t>- лиц, лишенных по суду родительских прав или ограниченных в родительских правах;</w:t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-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- бывших усыновителей, если усыновление отменено судом по их вине;</w:t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- лиц, имеющих заболевания, при наличии которых нельзя взять ребенка (детей) на воспитание в приемную семью (в том числе инвалидность I и II групп)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8"/>
        </w:rPr>
        <w:t>Предпочтение отдается семьям или одиноким лицам, имеющим опыт воспитания детей, или же родственникам этих детей.</w:t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140" w:after="0"/>
        <w:ind w:firstLine="567"/>
        <w:jc w:val="both"/>
        <w:rPr/>
      </w:pPr>
      <w:r>
        <w:rPr>
          <w:b/>
          <w:sz w:val="28"/>
        </w:rPr>
        <w:t>4. Какие дети передаются на воспитание в приемные семьи?</w:t>
      </w:r>
    </w:p>
    <w:p>
      <w:pPr>
        <w:pStyle w:val="Normal1"/>
        <w:spacing w:lineRule="auto" w:line="240" w:before="80" w:after="0"/>
        <w:ind w:firstLine="567"/>
        <w:jc w:val="both"/>
        <w:rPr/>
      </w:pPr>
      <w:r>
        <w:rPr>
          <w:sz w:val="28"/>
        </w:rPr>
        <w:t>На воспитание в приемные семьи передаются дети, оставшиеся без попечения родителей:</w:t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- дети-сироты;</w:t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- дети, родители которых неизвестны;</w:t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- дети, родители которых лишены родительских прав;</w:t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- дети, родители которых ограничены в родительских правах;</w:t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- дети, родители которых признаны в судебном порядке, недееспособными, безвестно отсутствующими, осуждены;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8"/>
        </w:rPr>
        <w:t>- дети, родители которых по состоянию здоровья не могут лично осуществлять их воспитание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8"/>
        </w:rPr>
        <w:t>- дети, оставшиеся без попечительства родителей, находящиеся в детских интернатных учреждениях, лечебно-профилактических учреждениях, учреждениях социальной защиты населения или других аналогичных учреждениях.</w:t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По желанию лиц (лица), имеющих на то необходимые условия, возможна передача им на воспитание в приемную семью:</w:t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- ребенка (детей) с ослабленным здоровьем;</w:t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- больного ребенка;</w:t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- ребенка с отклонениями в развитии;</w:t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- ребенка-инвалида.</w:t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. Сколько детей может быть в приемной семье?</w:t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Общее число детей в приемной семье, включая родных и усыновленных, не должно превышать, как правило, 8 человек.</w:t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b/>
          <w:sz w:val="28"/>
        </w:rPr>
        <w:t>6. Куда должны обращаться лица, желающие взять на воспитание приемного ребенка?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8"/>
        </w:rPr>
        <w:t>Лица, желающие взять ребенка (детей) на воспитание в приемную семью, обращаются в районный (городской, областной) социально-педагогический центр по месту своего проживания.</w:t>
      </w:r>
    </w:p>
    <w:p>
      <w:pPr>
        <w:pStyle w:val="Normal1"/>
        <w:spacing w:lineRule="auto" w:line="24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b/>
          <w:sz w:val="28"/>
        </w:rPr>
        <w:t>7. Какие документы должны представить лица, желающие взять на воспитание приемного ребенка?</w:t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Лица, желающие взять на воспитание приемного ребенка, предоставляют с заявлением определенные "Положением о приемной семье" документы: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8"/>
        </w:rPr>
        <w:t>справку с места работы с указанием должности и размера заработной платы либо копию декларации о доходах, заверенную в установленном порядке;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8"/>
        </w:rPr>
        <w:t>документ, подтверждающий наличие жилья (копия финансового лицевого счета с места жительства и выписки из домовой книги, либо документ, подтверждающий право на собственное жилое помещение);</w:t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копию свидетельства о заключении брака (если состоят в браке);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8"/>
        </w:rPr>
        <w:t>медицинскую справку о состоянии здоровья. Кроме того, необходимо предъявить паспорт, а в случаях, предусмотренных законодательством Российской Федерации, другой заменяющий его документ.</w:t>
      </w:r>
    </w:p>
    <w:p>
      <w:pPr>
        <w:pStyle w:val="Normal1"/>
        <w:spacing w:lineRule="auto" w:line="24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b/>
          <w:sz w:val="28"/>
        </w:rPr>
        <w:t>8. Какое медицинское освидетельствование должны пройти кандидаты в приемные родители?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8"/>
        </w:rPr>
        <w:t>Медицинское освидетельствование, при необходимости - дополнительное обследование, осуществляется в учреждении здравоохранения по месту жительства кандидата в приемные родители. Медицинское заключение подготавливается на основании осмотра, а также данных из медицинской карты амбулаторного больного (уч.ф.№25/у-87). Заключение специалиста, осуществляющего освидетельствование гражданина(ки), подтверждается подписью руководителя учреждения и гербовой печатью. В медицинскую карту амбулаторного больного (уч.ф.№25/у-87) вносится запись о том, что гражданин(ка) прошел(а) освидетельствование, без указания его цели. Результаты медицинского освидетельствования действительны в течение 3-х месяцев.</w:t>
      </w:r>
    </w:p>
    <w:p>
      <w:pPr>
        <w:pStyle w:val="Normal1"/>
        <w:spacing w:lineRule="auto" w:line="24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b/>
          <w:sz w:val="28"/>
        </w:rPr>
        <w:t>9. При каких заболеваниях кандидатов в приемные родители не разрешается передавать ребенка в приемную семью?</w:t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туберкулез (активный и хронический) всех форм локализации у больных I, II и V групп диспансерного учета;</w:t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заболевания внутренних органов, нервной системы, опорнодвигательного аппарата в стадии декомпенсации;</w:t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злокачественные онкологические заболевания всех локализаций;</w:t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>наркомания, токсикомания, алкоголизм;</w:t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>психические заболевания до снятия с диспансерного учета;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все заболевания и травмы, приведшие к инвалидности I и II группы, исключающие работоспособность.</w:t>
      </w:r>
    </w:p>
    <w:p>
      <w:pPr>
        <w:pStyle w:val="Normal1"/>
        <w:spacing w:lineRule="auto" w:line="24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b/>
          <w:sz w:val="28"/>
        </w:rPr>
        <w:t>10. Какие жилищные условия должны быть у приемной семьи?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8"/>
        </w:rPr>
        <w:t>На каждого ребенка в приемной семье должно быть не менее 8 кв.м. жилой площади. Ребенку обязательно нужна своя собственная кровать, место для приготовления уроков, для хранения личных вещей.</w:t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567"/>
        <w:rPr/>
      </w:pPr>
      <w:r>
        <w:rPr>
          <w:b/>
          <w:sz w:val="28"/>
        </w:rPr>
        <w:t xml:space="preserve">11. Кто готовит заключение о возможности быть приемными родителями?      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8"/>
        </w:rPr>
        <w:t>Для оценки личных качеств, способностей к выполнению обязанностей по воспитанию детей психологи социально-педагогических центров проводят психодиагностическое обследование приемных родителей. При отсутствии в районе подготовленных специалистов психодиагностическое обследование приемных родителей проводит психолог Областного (районного) социально-педагогического центра. На основании представленных кандидатами в приемные родители документов, а также результатов медицинского обследования, обследования жилищно-бытовых условий при положительных результатах психодиагностического обследования кандидатам в приемные родители дается заключение о возможности быть приемными родителями, предоставляется возможность подбора ребенка.</w:t>
      </w:r>
    </w:p>
    <w:p>
      <w:pPr>
        <w:pStyle w:val="Normal1"/>
        <w:spacing w:lineRule="auto" w:line="24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b/>
          <w:sz w:val="28"/>
        </w:rPr>
        <w:t>12. Из каких учреждений кандидаты в приемные родители могут подобрать ребенка в свою семью?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8"/>
        </w:rPr>
        <w:t xml:space="preserve">Лица, получившие от органов опеки и попечительства заключение о возможности быть приемными родителями, могут подобрать ребенка (детей), находящихся в доме ребенка, детском доме, приюте для несовершеннолетних, центре усыновления, опеки и попечительства. При посещении этих учреждений они должны иметь сопроводительное письмо из органа опеки и попечительства.              </w:t>
      </w:r>
    </w:p>
    <w:p>
      <w:pPr>
        <w:pStyle w:val="Normal1"/>
        <w:spacing w:lineRule="auto" w:line="24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b/>
          <w:sz w:val="28"/>
        </w:rPr>
        <w:t>13. Какую подготовку проходят кандидаты в приемные родители?</w:t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 xml:space="preserve">Кандидаты в приемные родители проходят первичную психолого-педагогическую подготовку в областном (районных) социально-педагогических центрах. </w:t>
      </w:r>
    </w:p>
    <w:p>
      <w:pPr>
        <w:pStyle w:val="Normal1"/>
        <w:spacing w:lineRule="auto" w:line="24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b/>
          <w:sz w:val="28"/>
        </w:rPr>
        <w:t>14. Кто заключает договор с приемными родителями?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8"/>
        </w:rPr>
        <w:t>Орган опеки и попечительства по месту проживания приемных родителей заключает с приемными родителями</w:t>
      </w:r>
      <w:r>
        <w:rPr>
          <w:b/>
          <w:sz w:val="28"/>
        </w:rPr>
        <w:t xml:space="preserve"> Договор о передаче на воспитание ребенка</w:t>
      </w:r>
      <w:r>
        <w:rPr>
          <w:sz w:val="28"/>
        </w:rPr>
        <w:t xml:space="preserve"> (детей) в их семью. В договоре предусматривается ответственность и права приемных родителей и органов опеки и попечительства, распределение обязанностей при реализации индивидуальной программы реабилитации ребенка в приемной семье. </w:t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b/>
          <w:sz w:val="28"/>
        </w:rPr>
        <w:t>15. Как долго дети могут находиться в приемной семье?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8"/>
        </w:rPr>
        <w:t>Дети в приемной семье могут находиться до достижения ими совершеннолетия или до поступления ребенка до достижения совершеннолетия в профессионально-техническое училище, средне-специальное, высшее учебное заведение; при желании приемных родителей - и дольше, однако отношения уже не будут носить правового характера. При желании родителей, приемный ребенок может быть ими усыновлен, взят под опеку (попечительство).</w:t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b/>
          <w:sz w:val="28"/>
        </w:rPr>
        <w:t>16. Учитывается ли мнение ребенка при передаче его в приемную семью?</w:t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Передача ребенка (детей) в приемную семью осуществляется с учетом его мнения.</w:t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Передача в приемную семью ребенка, достигшего 10 лет, осуществляется только с его согласия.</w:t>
      </w:r>
    </w:p>
    <w:p>
      <w:pPr>
        <w:pStyle w:val="Normal1"/>
        <w:spacing w:lineRule="auto" w:line="24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b/>
          <w:sz w:val="28"/>
        </w:rPr>
        <w:t>17. Для чего составляется индивидуальная программа реабилитации ребенка в приемной семье?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8"/>
        </w:rPr>
        <w:t>При передаче ребенка в приемную семью до заключения договора с приемными родителями составляется индивидуальная программа реабилитации ребенка в приемной семье, которая включает в себя комплексное социально-психолого-медико-педагогическое сопровождение ребенка и его семьи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8"/>
        </w:rPr>
        <w:t>Индивидуальная программа реабилитации ребенка в приемной семье составляется социально-педагогическим центром, на основании потребностей ребенка, заключений и рекомендаций специалистов медико-психолого-педагогических центров диагностики детей, заключений и рекомендаций специалистов учреждений (приютов, домов ребенка, детских домов, областного и регионального СПЦ), заключений и рекомендаций медицинских учреждений, школ, информации о наличии (закреплений) жилья, имущества приемного ребенка, информации о биологических родителях, информации других субъектов социализации ребенка, а также реальных возможностей данной приемной семьи, учреждений социального блока данной территории.</w:t>
      </w:r>
    </w:p>
    <w:p>
      <w:pPr>
        <w:pStyle w:val="Normal1"/>
        <w:spacing w:lineRule="auto" w:line="24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b/>
          <w:sz w:val="28"/>
        </w:rPr>
        <w:t>18. Какие права имеет ребенок в приемной семье?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8"/>
        </w:rPr>
        <w:t>Ребенок (дети), переданный в приемную семью, сохраняет право на причитающиеся ему алименты, пенсию (по случаю потери кормильца, инвалидности) и другие социальные выплаты и компенсации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8"/>
        </w:rPr>
        <w:t>За ребенком находящимся в приемной семье, сохраняется право собственности на жилое помещение или право пользования жилым помещением. При отсутствии жилого помещения он имеет право на предоставление ему жилого помещения в соответствии с жилищным законодательством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8"/>
        </w:rPr>
        <w:t>Ребенок, переданный в приемную семью, сохраняет право на причитающуюся ему пенсию (по случаю потери кормильца, инвалидности), которая перечисляется на счет, открываемый на имя ребенка в кредитном учреждении в порядке, установленном законодательством Республики Беларусь для детей, находящихся на полном государственном содержании.</w:t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9. Какие права имеют приемные родители?</w:t>
      </w:r>
    </w:p>
    <w:p>
      <w:pPr>
        <w:pStyle w:val="TextBodyIndent"/>
        <w:ind w:firstLine="567"/>
        <w:rPr/>
      </w:pPr>
      <w:r>
        <w:rPr>
          <w:sz w:val="28"/>
        </w:rPr>
        <w:t>Приемные родители, в соответствии с Кодексом о Браке и Семье РБ, по отношению к принятому на воспитание ребенку (детям) обладают правами и обязанностями опекуна (попечителя).</w:t>
      </w:r>
    </w:p>
    <w:p>
      <w:pPr>
        <w:pStyle w:val="Normal1"/>
        <w:ind w:left="567" w:hanging="0"/>
        <w:jc w:val="both"/>
        <w:rPr/>
      </w:pPr>
      <w:r>
        <w:rPr>
          <w:sz w:val="28"/>
        </w:rPr>
        <w:t>1. Приемный родитель имеет право выразить свои предпочтения при выборе ребенка: пол; возраст; допустимые дефекты здоровья.</w:t>
      </w:r>
    </w:p>
    <w:p>
      <w:pPr>
        <w:pStyle w:val="Normal1"/>
        <w:ind w:left="567" w:hanging="0"/>
        <w:jc w:val="both"/>
        <w:rPr/>
      </w:pPr>
      <w:r>
        <w:rPr>
          <w:sz w:val="28"/>
        </w:rPr>
        <w:t>2. Вернуть ребенка органам опеки до истечения срока договора, если возникали проблемы в отношениях, которые он не может решить.</w:t>
      </w:r>
    </w:p>
    <w:p>
      <w:pPr>
        <w:pStyle w:val="Normal1"/>
        <w:ind w:left="567" w:hanging="0"/>
        <w:jc w:val="both"/>
        <w:rPr>
          <w:sz w:val="28"/>
        </w:rPr>
      </w:pPr>
      <w:r>
        <w:rPr>
          <w:sz w:val="28"/>
        </w:rPr>
        <w:t>3. Применять педагогически проверенные (рекомендованные на курсах обучения) санкции ограничение и наказание к ребенку:</w:t>
      </w:r>
    </w:p>
    <w:p>
      <w:pPr>
        <w:pStyle w:val="Normal1"/>
        <w:ind w:left="567" w:hanging="0"/>
        <w:jc w:val="both"/>
        <w:rPr>
          <w:sz w:val="28"/>
        </w:rPr>
      </w:pPr>
      <w:r>
        <w:rPr>
          <w:sz w:val="28"/>
        </w:rPr>
        <w:t>- замечания</w:t>
      </w:r>
    </w:p>
    <w:p>
      <w:pPr>
        <w:pStyle w:val="Normal1"/>
        <w:ind w:left="567" w:hanging="0"/>
        <w:jc w:val="both"/>
        <w:rPr>
          <w:sz w:val="28"/>
        </w:rPr>
      </w:pPr>
      <w:r>
        <w:rPr>
          <w:sz w:val="28"/>
        </w:rPr>
        <w:t>- запрет на развлечение</w:t>
      </w:r>
    </w:p>
    <w:p>
      <w:pPr>
        <w:pStyle w:val="Normal1"/>
        <w:ind w:left="567" w:hanging="0"/>
        <w:jc w:val="both"/>
        <w:rPr>
          <w:sz w:val="28"/>
        </w:rPr>
      </w:pPr>
      <w:r>
        <w:rPr>
          <w:sz w:val="28"/>
        </w:rPr>
        <w:t>- лишение сладостей</w:t>
      </w:r>
    </w:p>
    <w:p>
      <w:pPr>
        <w:pStyle w:val="Normal1"/>
        <w:ind w:left="567" w:hanging="0"/>
        <w:jc w:val="both"/>
        <w:rPr>
          <w:sz w:val="28"/>
        </w:rPr>
      </w:pPr>
      <w:r>
        <w:rPr>
          <w:sz w:val="28"/>
        </w:rPr>
        <w:t>- отказ от приобретения желаемой вещи</w:t>
      </w:r>
    </w:p>
    <w:p>
      <w:pPr>
        <w:pStyle w:val="Normal1"/>
        <w:ind w:left="567" w:hanging="0"/>
        <w:jc w:val="both"/>
        <w:rPr>
          <w:sz w:val="28"/>
        </w:rPr>
      </w:pPr>
      <w:r>
        <w:rPr>
          <w:sz w:val="28"/>
        </w:rPr>
        <w:t>- наказание бездействием (останься в комнате...)</w:t>
      </w:r>
    </w:p>
    <w:p>
      <w:pPr>
        <w:pStyle w:val="Normal1"/>
        <w:ind w:left="567" w:hanging="0"/>
        <w:jc w:val="both"/>
        <w:rPr>
          <w:sz w:val="28"/>
        </w:rPr>
      </w:pPr>
      <w:r>
        <w:rPr>
          <w:sz w:val="28"/>
        </w:rPr>
        <w:t>4. Предотвращать проявления дурных привычек у ребенка.</w:t>
      </w:r>
    </w:p>
    <w:p>
      <w:pPr>
        <w:pStyle w:val="Normal1"/>
        <w:ind w:left="567" w:hanging="0"/>
        <w:jc w:val="both"/>
        <w:rPr/>
      </w:pPr>
      <w:r>
        <w:rPr>
          <w:sz w:val="28"/>
        </w:rPr>
        <w:t>5. Предотвращать проявление жестокости, агрессии со стороны ребенка, сквернословие.</w:t>
      </w:r>
    </w:p>
    <w:p>
      <w:pPr>
        <w:pStyle w:val="Normal1"/>
        <w:ind w:left="567" w:hanging="0"/>
        <w:jc w:val="both"/>
        <w:rPr/>
      </w:pPr>
      <w:r>
        <w:rPr>
          <w:sz w:val="28"/>
        </w:rPr>
        <w:t>6. Препятствовать контактам ребенка с кровными родителями, если наблюдается прямое отрицательное влияние этих встреч.</w:t>
      </w:r>
    </w:p>
    <w:p>
      <w:pPr>
        <w:pStyle w:val="Normal1"/>
        <w:jc w:val="both"/>
        <w:rPr/>
      </w:pPr>
      <w:r>
        <w:rPr>
          <w:i/>
          <w:sz w:val="28"/>
        </w:rPr>
        <w:t>Обращаться за помощью и консультацией по проблемным ситуациям в</w:t>
      </w:r>
      <w:r>
        <w:rPr>
          <w:sz w:val="28"/>
        </w:rPr>
        <w:t xml:space="preserve"> </w:t>
      </w:r>
      <w:r>
        <w:rPr>
          <w:i/>
          <w:sz w:val="28"/>
        </w:rPr>
        <w:t>социально-педагогический Центр, орган опеки и попечительства.</w:t>
      </w:r>
    </w:p>
    <w:p>
      <w:pPr>
        <w:pStyle w:val="Normal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ind w:firstLine="720"/>
        <w:jc w:val="both"/>
        <w:rPr/>
      </w:pPr>
      <w:r>
        <w:rPr>
          <w:b/>
          <w:sz w:val="28"/>
        </w:rPr>
        <w:t>20. Какие обязанности возлагаются на приемных родителей?</w:t>
      </w:r>
    </w:p>
    <w:p>
      <w:pPr>
        <w:pStyle w:val="Normal1"/>
        <w:ind w:firstLine="720"/>
        <w:jc w:val="both"/>
        <w:rPr/>
      </w:pPr>
      <w:r>
        <w:rPr>
          <w:sz w:val="28"/>
        </w:rPr>
        <w:t>Приемный родитель - это лицо, которому передан на воспитание ребенок (дети), находящиеся на попечении органов опеки и попечительства на основании трудового договора.</w:t>
      </w:r>
    </w:p>
    <w:p>
      <w:pPr>
        <w:pStyle w:val="Normal1"/>
        <w:jc w:val="both"/>
        <w:rPr>
          <w:sz w:val="28"/>
        </w:rPr>
      </w:pPr>
      <w:r>
        <w:rPr>
          <w:i/>
          <w:sz w:val="28"/>
        </w:rPr>
        <w:t>Приемные родители обязаны:</w:t>
      </w:r>
    </w:p>
    <w:p>
      <w:pPr>
        <w:pStyle w:val="Normal1"/>
        <w:ind w:left="720" w:hanging="0"/>
        <w:jc w:val="both"/>
        <w:rPr>
          <w:sz w:val="28"/>
        </w:rPr>
      </w:pPr>
      <w:r>
        <w:rPr>
          <w:sz w:val="28"/>
        </w:rPr>
        <w:t>1. Осуществлять физическую, психическую и моральную защиту ребенка.</w:t>
      </w:r>
    </w:p>
    <w:p>
      <w:pPr>
        <w:pStyle w:val="Normal1"/>
        <w:ind w:left="720" w:hanging="0"/>
        <w:jc w:val="both"/>
        <w:rPr/>
      </w:pPr>
      <w:r>
        <w:rPr>
          <w:sz w:val="28"/>
        </w:rPr>
        <w:t>2. Предоставлять ребенку соответствующие условия проживания: отдельную комнату или угол в комнате, отдельную кровать; заботиться о здоровье.</w:t>
      </w:r>
    </w:p>
    <w:p>
      <w:pPr>
        <w:pStyle w:val="Normal1"/>
        <w:ind w:left="720" w:hanging="0"/>
        <w:jc w:val="both"/>
        <w:rPr/>
      </w:pPr>
      <w:r>
        <w:rPr>
          <w:sz w:val="28"/>
        </w:rPr>
        <w:t>3. Не делать различий в воспитании своих детей и приемных: не унижать ребенка, не применять меры физического насилия к ребенку.</w:t>
      </w:r>
    </w:p>
    <w:p>
      <w:pPr>
        <w:pStyle w:val="Normal1"/>
        <w:ind w:left="720" w:hanging="0"/>
        <w:jc w:val="both"/>
        <w:rPr/>
      </w:pPr>
      <w:r>
        <w:rPr>
          <w:sz w:val="28"/>
        </w:rPr>
        <w:t>4. Разъяснять ребенку временный характер пребывания в этом доме, не допускать излишне эмоционального привыкания.</w:t>
      </w:r>
    </w:p>
    <w:p>
      <w:pPr>
        <w:pStyle w:val="Normal1"/>
        <w:ind w:left="720" w:hanging="0"/>
        <w:jc w:val="both"/>
        <w:rPr/>
      </w:pPr>
      <w:r>
        <w:rPr>
          <w:sz w:val="28"/>
        </w:rPr>
        <w:t>5. Прививать ребенку уважение к своей семье, готовность вернуться домой.</w:t>
      </w:r>
    </w:p>
    <w:p>
      <w:pPr>
        <w:pStyle w:val="Normal1"/>
        <w:ind w:left="720" w:hanging="0"/>
        <w:jc w:val="both"/>
        <w:rPr/>
      </w:pPr>
      <w:r>
        <w:rPr>
          <w:sz w:val="28"/>
        </w:rPr>
        <w:t>6. В соответствии с рекомендациями органа опеки поддерживать контакты с биологической семьей.</w:t>
      </w:r>
    </w:p>
    <w:p>
      <w:pPr>
        <w:pStyle w:val="Normal1"/>
        <w:ind w:left="720" w:hanging="0"/>
        <w:jc w:val="both"/>
        <w:rPr/>
      </w:pPr>
      <w:r>
        <w:rPr>
          <w:sz w:val="28"/>
        </w:rPr>
        <w:t>7. Создавать условия для интеллектуального развития ребенка, обеспечивать обучение, следи за физическим и психическим здоровьем.</w:t>
      </w:r>
    </w:p>
    <w:p>
      <w:pPr>
        <w:pStyle w:val="Normal1"/>
        <w:ind w:left="720" w:hanging="0"/>
        <w:jc w:val="both"/>
        <w:rPr/>
      </w:pPr>
      <w:r>
        <w:rPr>
          <w:sz w:val="28"/>
        </w:rPr>
        <w:t>8. Представлять регулярные отчеты в орган опеки и расходовании опекунских средств; социально-педагогический центр о результате пребывания ребенка в семье (достижении проблемы) по установленной форме.</w:t>
      </w:r>
    </w:p>
    <w:p>
      <w:pPr>
        <w:pStyle w:val="Normal1"/>
        <w:ind w:left="720" w:hanging="0"/>
        <w:jc w:val="both"/>
        <w:rPr>
          <w:sz w:val="28"/>
        </w:rPr>
      </w:pPr>
      <w:r>
        <w:rPr>
          <w:sz w:val="28"/>
        </w:rPr>
        <w:t>9. Вести дневник наблюдения за ребенком.</w:t>
      </w:r>
    </w:p>
    <w:p>
      <w:pPr>
        <w:pStyle w:val="Normal1"/>
        <w:ind w:left="720" w:hanging="0"/>
        <w:jc w:val="both"/>
        <w:rPr/>
      </w:pPr>
      <w:r>
        <w:rPr>
          <w:sz w:val="28"/>
        </w:rPr>
        <w:t>10. Регулярно принимать у себя дома социального педагога, контролирующего ситуацию.</w:t>
      </w:r>
    </w:p>
    <w:p>
      <w:pPr>
        <w:pStyle w:val="Normal1"/>
        <w:ind w:left="720" w:hanging="0"/>
        <w:jc w:val="both"/>
        <w:rPr/>
      </w:pPr>
      <w:r>
        <w:rPr>
          <w:sz w:val="28"/>
        </w:rPr>
        <w:t>11. Сотрудничать со специалистами СПЦ по повышению знаний в вопросах воспитания детей.</w:t>
      </w:r>
    </w:p>
    <w:p>
      <w:pPr>
        <w:pStyle w:val="Normal1"/>
        <w:spacing w:lineRule="auto" w:line="24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b/>
          <w:sz w:val="28"/>
        </w:rPr>
        <w:t>21. Допускается ли контакт кровных родителей и других родственников с приемным ребенком?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8"/>
        </w:rPr>
        <w:t>Контакт кровных родителей и других родственников с приемным ребенком допускаются с согласия приемных родителей. В спорных случаях порядок общения между ребенком, его кровными родителями, родственниками и приемными родителями определяется органами опеки и попечительства.</w:t>
      </w:r>
    </w:p>
    <w:p>
      <w:pPr>
        <w:pStyle w:val="Normal1"/>
        <w:spacing w:lineRule="auto" w:line="24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567"/>
        <w:jc w:val="both"/>
        <w:rPr/>
      </w:pPr>
      <w:r>
        <w:rPr>
          <w:sz w:val="28"/>
        </w:rPr>
        <w:t>22. Какую финансовую помощь получают приемные родители?</w:t>
      </w:r>
    </w:p>
    <w:p>
      <w:pPr>
        <w:pStyle w:val="Normal"/>
        <w:ind w:firstLine="567"/>
        <w:jc w:val="both"/>
        <w:rPr/>
      </w:pPr>
      <w:r>
        <w:rPr>
          <w:sz w:val="28"/>
        </w:rPr>
        <w:t>Образование приемной семьи и труд в ней приемных родителей является добровольной и нелегкой нагрузкой и лишь в определенной части компенсируется государством.</w:t>
      </w:r>
    </w:p>
    <w:p>
      <w:pPr>
        <w:pStyle w:val="FR1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>На содержание каждого приемного ребенка приемной семье выплачиваются ежемесячно денежные средства в размерах, установленных для воспитанников опекунских (приемных) семей, и в порядке, определяемом Министерством образования и Министерством финансов.</w:t>
      </w:r>
    </w:p>
    <w:p>
      <w:pPr>
        <w:pStyle w:val="FR1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>Денежные средства, выделяемые на содержание приемного ребенка ежемесячно, не позднее 20-го числа предыдущего месяца, перечисляются в кредитные учреждения на лицевые счета прием</w:t>
        <w:softHyphen/>
        <w:t>ных родителей (родителя) либо выдаются по расходному кассовому ордеру.</w:t>
      </w:r>
    </w:p>
    <w:p>
      <w:pPr>
        <w:pStyle w:val="FR1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>Размер денежных средств, необходимых для содержания приемных детей, пересчитывается с учетом изменения цен на товары и услуги.</w:t>
      </w:r>
    </w:p>
    <w:p>
      <w:pPr>
        <w:pStyle w:val="FR1"/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Денежные средства на содержание приемного ребенка выплачиваются приемным родите</w:t>
        <w:softHyphen/>
        <w:t>лям в течение действия срока договора, но не далее, чем до достижения ребенком возраста 18 лет.</w:t>
      </w:r>
    </w:p>
    <w:p>
      <w:pPr>
        <w:pStyle w:val="FR1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>Условия оплаты труда приемных родителей и льготы, предоставляемые приемной семье в зависимости от количества взятых на воспитание детей, устанавливаются законодательством Респуб</w:t>
        <w:softHyphen/>
        <w:t>лики Беларусь.</w:t>
      </w:r>
    </w:p>
    <w:p>
      <w:pPr>
        <w:pStyle w:val="FR1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>Приемные родители ведут учет расходов в письменной форме по приходу и расходу де</w:t>
        <w:softHyphen/>
        <w:t>нежных средств, выделяемых на содержание ребенка (детей). Сведения об израсходованных средст</w:t>
        <w:softHyphen/>
        <w:t>вах и управлении имуществом приемного ребенка, в том числе жилым помещением, представляются ежегодно в орган опеки и попечительства в соответствии с действующим законодательством Респуб</w:t>
        <w:softHyphen/>
        <w:t>лики Беларусь. Сэкономленные в течение года средства изъятию не подлежат.</w:t>
      </w:r>
    </w:p>
    <w:p>
      <w:pPr>
        <w:pStyle w:val="FR1"/>
        <w:ind w:left="0" w:right="0" w:firstLine="567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Имущество, приобретенное для приемной семьи за счет бюджетных средств, принимается на баланс органом опеки и попечительства. Приемные родители обязаны обеспечить сохранность этого имущества. При досрочном расторжении либо по истечении срока трудового договора вопрос о дальнейшей судьбе этого имущества решает орган опеки и попечительства.</w:t>
      </w:r>
    </w:p>
    <w:p>
      <w:pPr>
        <w:pStyle w:val="Normal1"/>
        <w:spacing w:lineRule="auto" w:line="24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R1"/>
        <w:ind w:left="0" w:right="-7" w:firstLine="567"/>
        <w:rPr>
          <w:rFonts w:ascii="Times New Roman" w:hAnsi="Times New Roman" w:cs="Times New Roman"/>
          <w:b/>
          <w:b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lang w:val="ru-RU"/>
        </w:rPr>
        <w:t>23. Какую поддержку могут получить приемные родители?</w:t>
      </w:r>
    </w:p>
    <w:p>
      <w:pPr>
        <w:pStyle w:val="FR1"/>
        <w:ind w:left="0" w:right="-7" w:firstLine="567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Приемные родители могут получить необходимые консультации и психолого-педагогическую поддержку в областном социально-педагогическом </w:t>
      </w:r>
    </w:p>
    <w:p>
      <w:pPr>
        <w:pStyle w:val="FR1"/>
        <w:ind w:left="0" w:right="-7" w:hanging="0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>Центре (г. Брест, ул. Я. Купалы 20/1; тел. 46-17-87)</w:t>
      </w:r>
    </w:p>
    <w:p>
      <w:pPr>
        <w:pStyle w:val="FR1"/>
        <w:ind w:left="0" w:right="-7" w:firstLine="567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b/>
          <w:sz w:val="28"/>
        </w:rPr>
        <w:t>24. Что делать, если придется вернуть приемного ребенка?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8"/>
        </w:rPr>
        <w:t>Если приемные родители почувствовали, что не справляются с воспитанием ребенка, не рассчитали свои силы, в семье стало неуютно и все раздражает, им необходимо обратиться за помощью в социально-педагогический центр. Если и после помощи ситуация в семье не изменилась, родительско-детские отношения не нормализуются, приемным родителям необходимо поставить в известность орган по охране детства, который решит вопрос жизнеустройства ребенка в установленном порядке.</w:t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b/>
          <w:sz w:val="28"/>
        </w:rPr>
        <w:t>25. Какие существуют нормативные документы по организации приемных семей?</w:t>
      </w:r>
    </w:p>
    <w:p>
      <w:pPr>
        <w:pStyle w:val="Normal1"/>
        <w:numPr>
          <w:ilvl w:val="0"/>
          <w:numId w:val="1"/>
        </w:numPr>
        <w:spacing w:lineRule="auto" w:line="240"/>
        <w:jc w:val="both"/>
        <w:rPr>
          <w:sz w:val="28"/>
        </w:rPr>
      </w:pPr>
      <w:r>
        <w:rPr>
          <w:sz w:val="28"/>
        </w:rPr>
        <w:t>Кодекс Республики Беларусь о Браке и Семье (статьи 169-174).</w:t>
      </w:r>
    </w:p>
    <w:p>
      <w:pPr>
        <w:pStyle w:val="Normal1"/>
        <w:numPr>
          <w:ilvl w:val="0"/>
          <w:numId w:val="1"/>
        </w:numPr>
        <w:spacing w:lineRule="auto" w:line="240"/>
        <w:jc w:val="both"/>
        <w:rPr>
          <w:sz w:val="28"/>
        </w:rPr>
      </w:pPr>
      <w:r>
        <w:rPr>
          <w:sz w:val="28"/>
        </w:rPr>
        <w:t>Положение о «приемной семье», утвержденное постановлением Совета Министров Республики Беларусь №1678 от 28.10.1999 г.</w:t>
      </w:r>
    </w:p>
    <w:p>
      <w:pPr>
        <w:pStyle w:val="Normal1"/>
        <w:numPr>
          <w:ilvl w:val="0"/>
          <w:numId w:val="1"/>
        </w:numPr>
        <w:spacing w:lineRule="auto" w:line="240"/>
        <w:jc w:val="both"/>
        <w:rPr>
          <w:sz w:val="28"/>
        </w:rPr>
      </w:pPr>
      <w:r>
        <w:rPr>
          <w:sz w:val="28"/>
        </w:rPr>
        <w:t>Приказ Министерства образования Республики Беларусь от 24 ноября 1999 г. №701 «Об утверждении формы договора о передаче ребенка на воспитание в приемную семью и образца удостоверения, выдаваемого приемным родителям».</w:t>
      </w:r>
    </w:p>
    <w:p>
      <w:pPr>
        <w:pStyle w:val="Normal1"/>
        <w:numPr>
          <w:ilvl w:val="0"/>
          <w:numId w:val="1"/>
        </w:numPr>
        <w:spacing w:lineRule="auto" w:line="240"/>
        <w:jc w:val="both"/>
        <w:rPr>
          <w:sz w:val="28"/>
        </w:rPr>
      </w:pPr>
      <w:r>
        <w:rPr>
          <w:sz w:val="28"/>
        </w:rPr>
        <w:t>Приказ Министерства образования Республики Беларусь от 9.08.2000 года № 363 "Об организации работы по созданию приемных семей".</w:t>
      </w:r>
    </w:p>
    <w:p>
      <w:pPr>
        <w:pStyle w:val="Normal1"/>
        <w:spacing w:lineRule="auto" w:line="24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b/>
          <w:sz w:val="28"/>
        </w:rPr>
        <w:t>26. Каких детей лучше брать в приемную семью?</w:t>
      </w:r>
    </w:p>
    <w:p>
      <w:pPr>
        <w:pStyle w:val="Normal1"/>
        <w:spacing w:lineRule="auto" w:line="24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Ребенок от 1 года до 3-х лет </w:t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 xml:space="preserve">Плюсы:   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8"/>
        </w:rPr>
        <w:t>- видны особенности внешности, можно оценить состояние здоровья ребенка, а также заметить патологии развития;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8"/>
        </w:rPr>
        <w:t>- ребенок податлив к внешним влияниям, можно эффективно влиять на развитие интеллекта и черт характера;</w:t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- ребенок начинает говорить, речь своеобразная и забавная;</w:t>
      </w:r>
    </w:p>
    <w:p>
      <w:pPr>
        <w:pStyle w:val="Normal1"/>
        <w:spacing w:lineRule="auto" w:line="240"/>
        <w:ind w:left="567" w:hanging="0"/>
        <w:jc w:val="both"/>
        <w:rPr>
          <w:sz w:val="28"/>
        </w:rPr>
      </w:pPr>
      <w:r>
        <w:rPr>
          <w:sz w:val="28"/>
        </w:rPr>
        <w:t xml:space="preserve">- много передвигается, интересуется окружающим. </w:t>
      </w:r>
    </w:p>
    <w:p>
      <w:pPr>
        <w:pStyle w:val="Normal1"/>
        <w:spacing w:lineRule="auto" w:line="240"/>
        <w:ind w:left="567" w:hanging="0"/>
        <w:jc w:val="both"/>
        <w:rPr>
          <w:sz w:val="28"/>
        </w:rPr>
      </w:pPr>
      <w:r>
        <w:rPr>
          <w:sz w:val="28"/>
        </w:rPr>
        <w:t>Минусы:</w:t>
      </w:r>
    </w:p>
    <w:p>
      <w:pPr>
        <w:pStyle w:val="Normal1"/>
        <w:spacing w:lineRule="auto" w:line="240"/>
        <w:ind w:left="567" w:hanging="0"/>
        <w:jc w:val="both"/>
        <w:rPr/>
      </w:pPr>
      <w:r>
        <w:rPr>
          <w:sz w:val="28"/>
        </w:rPr>
        <w:t>- нужно много времени уделять уходу за ребенком; не остается времени на себя и других членов семьи, потому что все время занимает подвижный и любознательный малыш;</w:t>
      </w:r>
    </w:p>
    <w:p>
      <w:pPr>
        <w:pStyle w:val="Normal1"/>
        <w:spacing w:lineRule="auto" w:line="240"/>
        <w:ind w:left="567" w:hanging="0"/>
        <w:jc w:val="both"/>
        <w:rPr>
          <w:sz w:val="28"/>
        </w:rPr>
      </w:pPr>
      <w:r>
        <w:rPr>
          <w:sz w:val="28"/>
        </w:rPr>
        <w:t xml:space="preserve">- ребенок подвержен различным заболеваниям, простудам, инфекциям. </w:t>
      </w:r>
    </w:p>
    <w:p>
      <w:pPr>
        <w:pStyle w:val="Normal1"/>
        <w:spacing w:lineRule="auto" w:line="240"/>
        <w:ind w:left="567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Ребенок от 3 до 7 лет </w:t>
      </w:r>
    </w:p>
    <w:p>
      <w:pPr>
        <w:pStyle w:val="Normal1"/>
        <w:spacing w:lineRule="auto" w:line="240"/>
        <w:ind w:left="567" w:hanging="0"/>
        <w:jc w:val="both"/>
        <w:rPr>
          <w:sz w:val="28"/>
        </w:rPr>
      </w:pPr>
      <w:r>
        <w:rPr>
          <w:sz w:val="28"/>
        </w:rPr>
        <w:t xml:space="preserve">Плюсы:   </w:t>
      </w:r>
    </w:p>
    <w:p>
      <w:pPr>
        <w:pStyle w:val="Normal1"/>
        <w:spacing w:lineRule="auto" w:line="240"/>
        <w:ind w:left="567" w:hanging="0"/>
        <w:jc w:val="both"/>
        <w:rPr>
          <w:sz w:val="28"/>
        </w:rPr>
      </w:pPr>
      <w:r>
        <w:rPr>
          <w:sz w:val="28"/>
        </w:rPr>
        <w:t>- ребенок уже самостоятелен и независим;</w:t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- можно определить отдельные черты характера, темперамент;</w:t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- проявляются его способности, склонности и интересы;</w:t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- он реже болеет;</w:t>
      </w:r>
    </w:p>
    <w:p>
      <w:pPr>
        <w:pStyle w:val="Normal1"/>
        <w:spacing w:lineRule="auto" w:line="240"/>
        <w:ind w:left="567" w:hanging="0"/>
        <w:jc w:val="both"/>
        <w:rPr/>
      </w:pPr>
      <w:r>
        <w:rPr>
          <w:sz w:val="28"/>
        </w:rPr>
        <w:t xml:space="preserve">- он разумен, почти не капризничает, с ним можно поговорить как со взрослым, побеседовать на разные темы. </w:t>
      </w:r>
    </w:p>
    <w:p>
      <w:pPr>
        <w:pStyle w:val="Normal1"/>
        <w:spacing w:lineRule="auto" w:line="240"/>
        <w:ind w:left="567" w:hanging="0"/>
        <w:jc w:val="both"/>
        <w:rPr>
          <w:sz w:val="28"/>
        </w:rPr>
      </w:pPr>
      <w:r>
        <w:rPr>
          <w:sz w:val="28"/>
        </w:rPr>
        <w:t xml:space="preserve">Минусы: </w:t>
      </w:r>
    </w:p>
    <w:p>
      <w:pPr>
        <w:pStyle w:val="Normal1"/>
        <w:spacing w:lineRule="auto" w:line="240"/>
        <w:ind w:left="567" w:hanging="0"/>
        <w:jc w:val="both"/>
        <w:rPr/>
      </w:pPr>
      <w:r>
        <w:rPr>
          <w:sz w:val="28"/>
        </w:rPr>
        <w:t xml:space="preserve">- он еще помнит отдельные эпизоды из своей прошлой жизни, родственников и других людей и, возможно, эти воспоминания наложили негативный отпечаток на его сознание и поведение. </w:t>
      </w:r>
    </w:p>
    <w:p>
      <w:pPr>
        <w:pStyle w:val="Normal1"/>
        <w:spacing w:lineRule="auto" w:line="240"/>
        <w:ind w:left="567" w:hanging="0"/>
        <w:jc w:val="both"/>
        <w:rPr/>
      </w:pPr>
      <w:r>
        <w:rPr>
          <w:i/>
          <w:sz w:val="28"/>
        </w:rPr>
        <w:t>Ребенок от 7 до</w:t>
      </w:r>
      <w:r>
        <w:rPr>
          <w:sz w:val="28"/>
        </w:rPr>
        <w:t xml:space="preserve"> </w:t>
      </w:r>
      <w:r>
        <w:rPr>
          <w:i/>
          <w:sz w:val="28"/>
        </w:rPr>
        <w:t>10</w:t>
      </w:r>
      <w:r>
        <w:rPr>
          <w:sz w:val="28"/>
        </w:rPr>
        <w:t xml:space="preserve"> </w:t>
      </w:r>
      <w:r>
        <w:rPr>
          <w:i/>
          <w:sz w:val="28"/>
        </w:rPr>
        <w:t xml:space="preserve">лет </w:t>
      </w:r>
    </w:p>
    <w:p>
      <w:pPr>
        <w:pStyle w:val="Normal1"/>
        <w:spacing w:lineRule="auto" w:line="240"/>
        <w:ind w:left="567" w:hanging="0"/>
        <w:jc w:val="both"/>
        <w:rPr>
          <w:sz w:val="28"/>
        </w:rPr>
      </w:pPr>
      <w:r>
        <w:rPr>
          <w:sz w:val="28"/>
        </w:rPr>
        <w:t xml:space="preserve">Плюсы:   </w:t>
      </w:r>
    </w:p>
    <w:p>
      <w:pPr>
        <w:pStyle w:val="Normal1"/>
        <w:spacing w:lineRule="auto" w:line="240"/>
        <w:ind w:left="567" w:hanging="0"/>
        <w:jc w:val="both"/>
        <w:rPr/>
      </w:pPr>
      <w:r>
        <w:rPr>
          <w:sz w:val="28"/>
        </w:rPr>
        <w:t>- ребенок самостоятелен и не требует много времени для ухода, он независим и трудолюбив;</w:t>
      </w:r>
    </w:p>
    <w:p>
      <w:pPr>
        <w:pStyle w:val="Normal1"/>
        <w:spacing w:lineRule="auto" w:line="240"/>
        <w:ind w:left="567" w:hanging="0"/>
        <w:jc w:val="both"/>
        <w:rPr/>
      </w:pPr>
      <w:r>
        <w:rPr>
          <w:sz w:val="28"/>
        </w:rPr>
        <w:t>- видны особенности характера, поведения, привычка склонности, способности, уровень интеллекта;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8"/>
        </w:rPr>
        <w:t>- ребенок очень хочет иметь хорошую семью; любого взрослого, проявившего к нему внимание и позаботившегося о нем, готов назвать родителем;</w:t>
      </w:r>
    </w:p>
    <w:p>
      <w:pPr>
        <w:pStyle w:val="Normal1"/>
        <w:spacing w:lineRule="auto" w:line="240"/>
        <w:ind w:left="567" w:hanging="0"/>
        <w:jc w:val="both"/>
        <w:rPr/>
      </w:pPr>
      <w:r>
        <w:rPr>
          <w:sz w:val="28"/>
        </w:rPr>
        <w:t xml:space="preserve">- ребенок может оценить желание приемных родителей заменить ему родных. </w:t>
      </w:r>
    </w:p>
    <w:p>
      <w:pPr>
        <w:pStyle w:val="Normal1"/>
        <w:spacing w:lineRule="auto" w:line="240"/>
        <w:ind w:left="567" w:hanging="0"/>
        <w:jc w:val="both"/>
        <w:rPr>
          <w:sz w:val="28"/>
        </w:rPr>
      </w:pPr>
      <w:r>
        <w:rPr>
          <w:sz w:val="28"/>
        </w:rPr>
        <w:t xml:space="preserve">Минусы:  </w:t>
      </w:r>
    </w:p>
    <w:p>
      <w:pPr>
        <w:pStyle w:val="Normal1"/>
        <w:spacing w:lineRule="auto" w:line="240"/>
        <w:ind w:left="567" w:hanging="0"/>
        <w:jc w:val="both"/>
        <w:rPr/>
      </w:pPr>
      <w:r>
        <w:rPr>
          <w:sz w:val="28"/>
        </w:rPr>
        <w:t>- трудно бывает приспособиться к особенностям поведения, привычкам, чертам характера и принять его таким, как он есть;</w:t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- если что-то не нравится, ребенок проявляет характер.</w:t>
      </w:r>
    </w:p>
    <w:p>
      <w:pPr>
        <w:pStyle w:val="Normal1"/>
        <w:spacing w:lineRule="auto" w:line="240"/>
        <w:ind w:left="567" w:hanging="0"/>
        <w:jc w:val="both"/>
        <w:rPr/>
      </w:pPr>
      <w:r>
        <w:rPr>
          <w:sz w:val="28"/>
        </w:rPr>
        <w:t>- нужно терпение, умение сдерживаться, не раздражался понимать, что ребенок - продукт среды и обстоятельств стал таким не по своей воле, а по вине окружавших его взрослых.</w:t>
      </w:r>
    </w:p>
    <w:p>
      <w:pPr>
        <w:pStyle w:val="Normal1"/>
        <w:spacing w:lineRule="auto" w:line="24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ПОДРОСТКИ,</w:t>
      </w:r>
      <w:r>
        <w:rPr>
          <w:sz w:val="28"/>
        </w:rPr>
        <w:t xml:space="preserve"> воспитывавшиеся в школах-интер</w:t>
        <w:softHyphen/>
        <w:t>натах, — самый трудный контингент для усыновления. Все противоречия их развития в этом возрасте обостря</w:t>
        <w:softHyphen/>
        <w:t>ются и умножаются. Взрослым, рискнувшим взять та</w:t>
        <w:softHyphen/>
        <w:t>кого ребенка в семью, нужны огромные терпимость, тактичность, мудрость и уважение к его личности, часто очень дале</w:t>
        <w:softHyphen/>
        <w:t>кой от совершенства. Они должны быть готовы к постоянной психо</w:t>
        <w:softHyphen/>
        <w:t>логической напряженности и помнить, что подростку приходится ис</w:t>
        <w:softHyphen/>
        <w:t>пытывать не меньшие трудности в этот кризисный период развития. Конечно, многое зависит от состояния здоровья, личных ка</w:t>
        <w:softHyphen/>
        <w:t>честв ребенка, а также приемных родителей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8"/>
        </w:rPr>
        <w:t>Многое зависит от состояния здоровья, личных качеств, как самого ребенка, так и приемных родителей. Нужно помнить, что растущую личность можно многому научить, развить, если постараться. А на какие-то явления просто не обращать внимания, принимая его как данность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8"/>
        </w:rPr>
        <w:t>Обычно дети, попадающие в приемные семьи, как правило, удивительно быстро развиваются. Одновременно с формированием, чувства уверенности, с развитием межличностных отношений значительно улучшается их речь, расширяется их кругозор. У некоторых детей наблюдается такой быстрый скачок в развитии, которого не могли даже предполагать врачи и педагоги.</w:t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b/>
          <w:sz w:val="28"/>
        </w:rPr>
        <w:t>27. На что следует обратить внимание в первые две недели нахождения ребенка в приемной семье?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8"/>
        </w:rPr>
        <w:t>Особое внимание стоит уделить первой встрече с ребенком. Бывает что ребенок при первой встрече пугается мужчин, долго не может привыкнуть к новому папе. Это происходит если ребенок долго находился в детских учреждениях, где работают женщины, и мужчины непривычны для ребенка. Наберитесь терпения и не обижайтесь на ребенка, если он отдает предпочтение кому-то одному из членов семьи.</w:t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Помните, что установить контакт с детьми легче всего через необычные игрушки, предметы, подарки.</w:t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В первые дни нежелательно приглашать в дом гостей, новых людей. Не советуем в этот период злоупотреблять походами в гости или часто посещать незнакомые места.</w:t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В первые дни дети боятся спать одни, оставаться в комнате без взрослых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8"/>
        </w:rPr>
        <w:t>Исключите из общения с ребенком жесткие и категорические требования. Дисциплинирующие ограничения, наказания, порицания лучше использовать попозже, когда ребенок привыкнет к новым условиям, примет взрослых как своих родных. Первое время нужно меньше ограничивать свободу ребенка. Запретами в этот период трудно добиться его расположения. Нужно считаться с привычками ребенка, постараться почувствовать его состояние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8"/>
        </w:rPr>
        <w:t>Чтобы вхождение в семью создавало меньше трудностей, в первое время необходимо придерживаться того режима дня, по которому ребенок жил последнее время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8"/>
        </w:rPr>
        <w:t>Внимательно выслушивайте все рассказы ребенка из прошлого опыта, это поможет лучше его узнать, быстрее установить с ним контакт и доверительные отношения. Запрет или нежелание слушать могут усугубить имеющиеся у ребенка проблемы. Не старайтесь слишком настойчиво и назойливо расположить ребенка к себе. Ему нужно время освоиться и оглядеться. Все нормально развитые дети очень любопытны. Особый интерес они проявляют к бытовой технике, к предметам, которых они раньше не видели (не отходят от телефона или телевизора, пробуют мыло, выдавливают пасту, выливают мамины духи, рвут книги, ломают хрупкие предметы, игрушки, лезут в запрещенные места). Самый простой способ избежать неприятностей и сохранить добрые отношения - заранее убрать те предметы, которыми вы особенно дорожите, в укромные места. А полезные для ребенка вещи оставить на видном месте, так чтобы их удобно было взять.</w:t>
      </w:r>
    </w:p>
    <w:p>
      <w:pPr>
        <w:pStyle w:val="Normal1"/>
        <w:spacing w:lineRule="auto" w:line="24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b/>
          <w:sz w:val="28"/>
        </w:rPr>
        <w:t>28. Как строить взаимоотношения приемного ребенка с родственниками?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8"/>
        </w:rPr>
        <w:t>Приемного ребенка нельзя представлять сразу всем родственникам. Вначале ему надо дать время, чтобы он по возможности познал домашнее окружение. Постепенно ребенок становится членом семьи и всего семейного окружения. У него появляются свои тети, дяди, бабушки, дедушки, двоюродные сестры, братья. Иногда бабушки и дедушки выражают свой протест "чужому" ребенку, но ребенок обычно "подкупает" их своей непосредственностью.</w:t>
      </w:r>
    </w:p>
    <w:p>
      <w:pPr>
        <w:pStyle w:val="Normal1"/>
        <w:spacing w:lineRule="auto" w:line="24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b/>
          <w:sz w:val="28"/>
        </w:rPr>
        <w:t>29. Как строить взаимоотношения приемных и собственных детей?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8"/>
        </w:rPr>
        <w:t>Если в семье, пожелавшей взять приемного ребенка, есть свои собственные дети, то их надо подготовить еще до прихода приемного сына или дочери. При соответствующей предварительной подготовке собственные дети с нетерпением ждут появления нового члена семьи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8"/>
        </w:rPr>
        <w:t>Приемные дети, особенно в первый период, требуют от родителей большого терпения, внимания, заботы. И совершенно неуместно в присутствии своих детей говорить о недостатках приемного сына или дочери, со вздохом оценивая его несовершенство. Важно сделать родных детей своими сторонниками, даже партнерами в помощи и заботе о приемных детях. Если родные дети уверены, что их положение в семье прочно, то есть они по-прежнему любимы, их интересы будут соблюдены, то они могут во многом помочь родителям. Через пример родных детей приемные учатся взаимодействию с родителями.</w:t>
      </w:r>
    </w:p>
    <w:p>
      <w:pPr>
        <w:pStyle w:val="Normal1"/>
        <w:spacing w:lineRule="auto" w:line="24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b/>
          <w:sz w:val="28"/>
        </w:rPr>
        <w:t>30. Как относиться к воспоминаниям приемного ребенка о его кровных (биологических) родителях?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8"/>
        </w:rPr>
        <w:t>В большинстве случаях у детей сохраняются плохие воспоминания о покинувших их родителях. Однако встречаются дети, которые с грустью и слезами вспоминают своих, даже бросивших их родителей, чаще всего мать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8"/>
        </w:rPr>
        <w:t>Если ребенок в своих воспоминаниях проявляет положительное отношение к своей матери, то будет абсолютно неправильно исправлять его взгляды или высказывать в связи с этим неудовольствие. Наоборот, надо радоваться, что чувства ребенка не притупились, потому что его мать хотя бы частично удовлетворяла его основные физические и психические потребности. На воспоминания ребенка о родной семье можно не обращать внимания. На возможные вопросы ребенка, не вспоминая родную мать, говорить, что у него есть новая мама, которая будет заботиться о нем. Этим объяснением, а главное приветливым и ласковым подходом, можно успокоить ребенка. Через некоторое время его воспоминания сгладятся и он сердечно привяжется к новой семье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8"/>
        </w:rPr>
        <w:t>Когда взрослые люди говорят с ребенком о его прошлом, ни в коем случае нельзя высказываться о его прежней семье пренебрежительно. Ребенок может почувствовать себя оскорбленным. Однако он должен четко знать, почему он не мог оставаться среди прежнего окружения, что его воспитание другой семьей - спасение для него. В разговоре с ребенком о его прошлом необходимо проявлять находчивость: сказать ему всю правду и не обидеть его, помочь ему все понять и правильно осмыслить. Ребенок должен внутренне согласиться с действительностью, только тогда он к этому не будет возвращаться.</w:t>
      </w:r>
    </w:p>
    <w:p>
      <w:pPr>
        <w:pStyle w:val="Normal1"/>
        <w:spacing w:lineRule="auto" w:line="24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b/>
          <w:sz w:val="28"/>
        </w:rPr>
        <w:t>31. Отдавать ли приемного ребенка в детский сад?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8"/>
        </w:rPr>
        <w:t>Приемного ребенка в возрасте до 3 лет желательно воспитывать матери, так как после всех переживаний ему необходимо успокоиться и сжиться с семьей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8"/>
        </w:rPr>
        <w:t>Когда ребенок полностью адаптируется в семье, то он может посещать детский сад. Для детей, не посещавших детский сад, это критический момент, когда ребенок оказывается в широком социальном окружении. В интересах ребенка родителям необходимо тесно сотрудничать с воспитателями детского сада. Желательно познакомить их с судьбой и предшествующим развитием приемного ребенка, попросить их уделять ему немного больше внимания, придерживаясь индивидуального подхода.</w:t>
      </w:r>
    </w:p>
    <w:p>
      <w:pPr>
        <w:pStyle w:val="Normal1"/>
        <w:spacing w:lineRule="auto" w:line="24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b/>
          <w:sz w:val="28"/>
        </w:rPr>
        <w:t>32. Какие трудности могут возникнуть при поступлении приемного ребенка в школу?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8"/>
        </w:rPr>
        <w:t>Для детей, не посещавших детского сада, в начале учебы в школе возникает критический момент, когда ребенок оказывается в широком социальном окружении. В интересах ребенка родителям необходимо тесно сотрудничать с учителями. Желательно познакомить их с судьбой и предшествующим развитием приемного ребенка, попросить их уделять ему немного больше внимания, придерживаясь индивидуального подхода. Если ребенок наблюдается психологом, то сообщить об этом, ибо психолог также будет нуждаться в информации учителей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8"/>
        </w:rPr>
        <w:t>Если врач и психолог, которые наблюдают за приемным ребенком, посоветуют отдать его в школу только через год, то безусловно, надо прислушаться к этому совету. Такое решение поможет выровнять отставание в общем развитии ребенка, создаст условия для формирования уверенности в своих силах. Ребенок потом будет лучше, без напряжения усваивать школьный материал. При необходимости приемным родителям надо показать ребенка врачу-логопеду для полного исправления произношения и дикции у ребенка перед поступлением в школу.</w:t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spacing w:lineRule="auto" w:line="24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spacing w:lineRule="auto" w:line="24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1"/>
        <w:spacing w:lineRule="auto" w:line="24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1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  <w:t>Что такое приемная семья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1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  <w:t>Почему детям нужно воспитание в приемных семьях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1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  <w:t>Кто может быть приемными родителями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1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  <w:t>Какие дети передаются на воспитание в приемную семью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1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  <w:t>Сколько детей может быть в приемной семье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6"/>
              </w:rPr>
              <w:t>Куда должны обращаться лица, желающие взять на воспитание приемного ребенка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1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  <w:t>Какие документы должны предоставить лица, желающие взять на воспитание приемного ребенка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6"/>
              </w:rPr>
              <w:t>Какое медицинское освидетельствование должны пройти кандидаты в приемные родители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6"/>
              </w:rPr>
              <w:t>При каких заболеваниях кандидатов в приемные родители не разрешается передавать ребенка в приемную семью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1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  <w:t>Какие жилищные условия должны быть у приемной семьи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6"/>
              </w:rPr>
              <w:t xml:space="preserve">Кто готовит заключение о возможности быть приемными родителями?    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6"/>
              </w:rPr>
              <w:t>Из каких учреждений кандидаты в приемные родители могут подобрать ребенка в свою семью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1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  <w:t>Какую подготовку проходят кандидаты в приемные родители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1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  <w:t>Кто заключает договор с приемными родителями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1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  <w:t>Как долго дети могут находиться в приемной семье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6"/>
              </w:rPr>
              <w:t>Учитывается ли мнение ребенка при передаче его в приемную семью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1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  <w:t>Для чего составляется индивидуальная программа реабилитации ребенка в приемной семье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1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  <w:t>Какие права имеет ребенок в приемной семье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1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  <w:t>Какие права имеют приемные родители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6"/>
              </w:rPr>
              <w:t>Какие обязанности возлагаются на приемных родителей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6"/>
              </w:rPr>
              <w:t>Допускается ли контакт кровных родителей и других родственников с приемным ребенком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6"/>
              </w:rPr>
              <w:t>Какую финансовую помощь получают приемные родители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1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  <w:t>Какую поддержку могут получить приемные родители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1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  <w:t>Что делать, если придется вернуть приемного ребенка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6"/>
              </w:rPr>
              <w:t>Какие существуют нормативные документы по организации приемных семей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1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  <w:t>Каких детей лучше брать в приемную семью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1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  <w:t>На что следует обратить внимание в первые две недели нахождения ребенка в приемной семье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6"/>
              </w:rPr>
              <w:t>Как строить взаимоотношения приемного ребенка с родственниками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1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  <w:t>Как строить взаимоотношения приемных и собственных детей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6"/>
              </w:rPr>
              <w:t>Как относиться к воспоминаниям приемного ребенка о его кровных (биологических) родителях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1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  <w:t>Отдавать ли приемного ребенка в детский сад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1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  <w:t>Какие трудности могут возникнуть при поступлении приемного ребенка в школу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</w:tbl>
    <w:p>
      <w:pPr>
        <w:pStyle w:val="Normal1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2"/>
        </w:numPr>
        <w:rPr/>
      </w:pPr>
      <w:r>
        <w:rPr>
          <w:sz w:val="28"/>
        </w:rPr>
        <w:t>Краснитская Г.С. Усыновление: вопросы и ответы (специалистам органов опеки и попечительства). – М., 1997 г. – 96 с.</w:t>
      </w:r>
    </w:p>
    <w:p>
      <w:pPr>
        <w:pStyle w:val="Normal1"/>
        <w:numPr>
          <w:ilvl w:val="0"/>
          <w:numId w:val="2"/>
        </w:numPr>
        <w:rPr/>
      </w:pPr>
      <w:r>
        <w:rPr>
          <w:sz w:val="28"/>
        </w:rPr>
        <w:t>Постановление Совета Министров РБ №1678 от 28.10.1999 г. «Положение о приемной семье».</w:t>
      </w:r>
    </w:p>
    <w:p>
      <w:pPr>
        <w:pStyle w:val="Normal1"/>
        <w:numPr>
          <w:ilvl w:val="0"/>
          <w:numId w:val="2"/>
        </w:numPr>
        <w:rPr>
          <w:sz w:val="28"/>
        </w:rPr>
      </w:pPr>
      <w:r>
        <w:rPr>
          <w:sz w:val="28"/>
        </w:rPr>
        <w:t>Приемная семья в вопросах и ответах. Самара, 2001 г.</w:t>
      </w:r>
    </w:p>
    <w:p>
      <w:pPr>
        <w:pStyle w:val="Normal1"/>
        <w:numPr>
          <w:ilvl w:val="0"/>
          <w:numId w:val="2"/>
        </w:numPr>
        <w:rPr>
          <w:sz w:val="28"/>
        </w:rPr>
      </w:pPr>
      <w:r>
        <w:rPr>
          <w:sz w:val="28"/>
        </w:rPr>
        <w:t>Проблема социального сиротства / Под общей ред. Л.И. Смагиной. – Мн.: ГДП «Спектр-Диалог», 1999. – 104 с.</w:t>
      </w:r>
    </w:p>
    <w:sectPr>
      <w:footerReference w:type="default" r:id="rId4"/>
      <w:footerReference w:type="first" r:id="rId5"/>
      <w:type w:val="nextPage"/>
      <w:pgSz w:w="11906" w:h="16820"/>
      <w:pgMar w:left="1134" w:right="1134" w:gutter="0" w:header="0" w:top="1134" w:footer="102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  <w:ind w:left="280" w:right="400" w:hanging="0"/>
    </w:pPr>
    <w:rPr>
      <w:rFonts w:ascii="Arial" w:hAnsi="Arial" w:eastAsia="Times New Roman" w:cs="Arial"/>
      <w:i/>
      <w:color w:val="auto"/>
      <w:sz w:val="72"/>
      <w:szCs w:val="20"/>
      <w:lang w:val="en-US" w:eastAsia="ru-RU" w:bidi="hi-IN"/>
    </w:rPr>
  </w:style>
  <w:style w:type="paragraph" w:styleId="FR2">
    <w:name w:val="FR2"/>
    <w:qFormat/>
    <w:pPr>
      <w:widowControl w:val="false"/>
      <w:bidi w:val="0"/>
      <w:spacing w:before="100" w:after="0"/>
      <w:ind w:left="120" w:hanging="0"/>
    </w:pPr>
    <w:rPr>
      <w:rFonts w:ascii="Arial" w:hAnsi="Arial" w:eastAsia="Times New Roman" w:cs="Arial"/>
      <w:color w:val="auto"/>
      <w:sz w:val="48"/>
      <w:szCs w:val="20"/>
      <w:lang w:val="ru-RU" w:eastAsia="ru-RU" w:bidi="hi-IN"/>
    </w:rPr>
  </w:style>
  <w:style w:type="paragraph" w:styleId="FR3">
    <w:name w:val="FR3"/>
    <w:qFormat/>
    <w:pPr>
      <w:widowControl w:val="false"/>
      <w:bidi w:val="0"/>
      <w:spacing w:lineRule="auto" w:line="319" w:before="1320" w:after="0"/>
      <w:ind w:left="440" w:right="400" w:hanging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ru-RU" w:eastAsia="ru-RU" w:bidi="hi-IN"/>
    </w:rPr>
  </w:style>
  <w:style w:type="paragraph" w:styleId="FR4">
    <w:name w:val="FR4"/>
    <w:qFormat/>
    <w:pPr>
      <w:widowControl w:val="false"/>
      <w:bidi w:val="0"/>
      <w:spacing w:lineRule="auto" w:line="578"/>
      <w:ind w:left="880" w:hanging="0"/>
      <w:jc w:val="both"/>
    </w:pPr>
    <w:rPr>
      <w:rFonts w:ascii="Arial" w:hAnsi="Arial" w:eastAsia="Times New Roman" w:cs="Arial"/>
      <w:b/>
      <w:color w:val="auto"/>
      <w:sz w:val="20"/>
      <w:szCs w:val="20"/>
      <w:lang w:val="ru-RU" w:eastAsia="ru-RU" w:bidi="hi-IN"/>
    </w:rPr>
  </w:style>
  <w:style w:type="paragraph" w:styleId="FR5">
    <w:name w:val="FR5"/>
    <w:qFormat/>
    <w:pPr>
      <w:widowControl w:val="false"/>
      <w:bidi w:val="0"/>
      <w:ind w:left="2160" w:hanging="0"/>
    </w:pPr>
    <w:rPr>
      <w:rFonts w:ascii="Arial" w:hAnsi="Arial" w:eastAsia="Times New Roman" w:cs="Arial"/>
      <w:b/>
      <w:color w:val="auto"/>
      <w:sz w:val="12"/>
      <w:szCs w:val="20"/>
      <w:lang w:val="ru-RU" w:eastAsia="ru-RU" w:bidi="hi-I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9:45:00Z</dcterms:created>
  <dc:creator>Делун Александр (BoBonus)</dc:creator>
  <dc:description/>
  <dc:language>en-US</dc:language>
  <cp:lastModifiedBy>Делун Александр (BoBonus)</cp:lastModifiedBy>
  <cp:lastPrinted>2001-11-23T09:19:00Z</cp:lastPrinted>
  <dcterms:modified xsi:type="dcterms:W3CDTF">2003-02-17T11:42:00Z</dcterms:modified>
  <cp:revision>16</cp:revision>
  <dc:subject/>
  <dc:title/>
</cp:coreProperties>
</file>