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педагогический центр Пружанского 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3" w:leader="none"/>
        </w:tabs>
        <w:rPr/>
      </w:pPr>
      <w:r>
        <w:rPr/>
        <w:tab/>
      </w:r>
      <w:r>
        <w:rPr>
          <w:b/>
        </w:rPr>
        <w:drawing>
          <wp:inline distT="0" distB="0" distL="0" distR="0">
            <wp:extent cx="2268220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ПЕДАГОГИЧЕСКОЕ  СОПРОВОЖДЕНИЕ  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АМЕЩАЮЩИХ  СЕМЕЙ</w:t>
      </w:r>
    </w:p>
    <w:p>
      <w:pPr>
        <w:pStyle w:val="Normal"/>
        <w:tabs>
          <w:tab w:val="clear" w:pos="708"/>
          <w:tab w:val="left" w:pos="361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Пружаны</w:t>
      </w:r>
    </w:p>
    <w:p>
      <w:pPr>
        <w:pStyle w:val="Normal"/>
        <w:jc w:val="center"/>
        <w:rPr/>
      </w:pPr>
      <w:r>
        <w:rPr/>
        <w:t>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ител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рваш И.В. </w:t>
      </w:r>
      <w:r>
        <w:rPr>
          <w:color w:val="000000"/>
          <w:sz w:val="28"/>
          <w:szCs w:val="28"/>
        </w:rPr>
        <w:t>– директор</w:t>
      </w:r>
      <w:r>
        <w:rPr>
          <w:sz w:val="28"/>
          <w:szCs w:val="28"/>
        </w:rPr>
        <w:t xml:space="preserve"> Государственного учрежд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циально-педагогический центр Пружанского  район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Шаргородская А.С.</w:t>
      </w:r>
      <w:r>
        <w:rPr>
          <w:color w:val="000000"/>
          <w:sz w:val="30"/>
          <w:szCs w:val="30"/>
        </w:rPr>
        <w:t xml:space="preserve"> –</w:t>
      </w:r>
      <w:r>
        <w:rPr>
          <w:color w:val="000000"/>
          <w:sz w:val="28"/>
          <w:szCs w:val="28"/>
        </w:rPr>
        <w:t xml:space="preserve"> педагог-психолог </w:t>
      </w:r>
      <w:r>
        <w:rPr>
          <w:sz w:val="28"/>
          <w:szCs w:val="28"/>
        </w:rPr>
        <w:t xml:space="preserve"> Государственного учреждения образования «Социально-педагогический центр Пружанского  района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оциально-педагогическое сопровождение замещающей семь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 сопровождения детей в замещающих семьях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оль социального педагога  при  сопровождении детей в замещающих семьях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сопровождения замещающих сем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Методические  рекомендации по оценке качества работы         приемных родителей и родителей-воспитателей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ЗАМЕЩАЮЩАЯ СЕМЬЯ – временная форма устройства, ориентированная на возвращение ребенка в оздоровленную биологическую семью или передачу на усыновление либо в родственную опекунскую сем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педагогическое сопровождение — это комплекс  просветительских, диагностических и коррекционных мероприятий, направленных на проектирование и реализацию условий для успешной социализации детей; перспектив их личностного рост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1257300" cy="56896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Процесс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3.7pt;width:98.95pt;height:4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Процесс сопрово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1371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Метод сопрово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7pt;width:10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Метод сопрово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</wp:posOffset>
                </wp:positionV>
                <wp:extent cx="1371600" cy="56896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6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        сопров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7pt;width:107.95pt;height:44.7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        сопровож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7" w:leader="none"/>
          <w:tab w:val="center" w:pos="4677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18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pt" to="40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20574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 практического осуществления процесса сопровождения, в основе которого 4 функ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 диагностика  возникшей пробле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 информация о сути проблемы и путях ее реш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  выработка плана решения проблем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 первичная помощь на этапе реализации плана реш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2pt;width:161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 практического осуществления процесса сопровождения, в основе которого 4 функци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 диагностика  возникшей проблемы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 информация о сути проблемы и путях ее реше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  выработка плана решения проблемы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 первичная помощь на этапе реализации плана решения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55880</wp:posOffset>
                </wp:positionV>
                <wp:extent cx="21717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провождение – эт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беспечение  условий для принятия оптимальных решений в различных ситу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омощь, позволяющая определиться с принятием решения и нести ответственность за реализацию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.4pt;width:170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провождение – это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беспечение  условий для принятия оптимальных решений в различных ситуаци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омощь, позволяющая определиться с принятием решения и нести ответственность за реализацию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1714500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то объединение специалистов разного профиля, осуществляющих процесс сопровож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4pt;width:134.95pt;height:53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то объединение специалистов разного профиля, осуществляющих процесс сопровожд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08"/>
          <w:tab w:val="left" w:pos="2880" w:leader="none"/>
          <w:tab w:val="left" w:pos="65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87" w:leader="none"/>
        </w:tabs>
        <w:jc w:val="both"/>
        <w:rPr/>
      </w:pPr>
      <w:r>
        <w:rPr/>
        <w:t xml:space="preserve"> </w:t>
      </w:r>
      <w:r>
        <w:rPr/>
        <w:t>Сопровожд</w:t>
        <w:tab/>
      </w:r>
    </w:p>
    <w:p>
      <w:pPr>
        <w:pStyle w:val="Normal"/>
        <w:tabs>
          <w:tab w:val="clear" w:pos="708"/>
          <w:tab w:val="left" w:pos="2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1028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принцы  сопровожд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рекомендательный характер советов сопровождающег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приоритет интересов сопровождаемого ("на стороне ребенка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непрерывность сопровожд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комплексный подход сопровожд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учет индивидуа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45pt;width:341.95pt;height:80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принцы  сопровожд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рекомендательный характер советов сопровождающего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приоритет интересов сопровождаемого ("на стороне ребенка"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непрерывность сопровожде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комплексный подход сопровождени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учет индивидуа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8895</wp:posOffset>
                </wp:positionV>
                <wp:extent cx="6858000" cy="7759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77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и социально-педагогического сопровожд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. Сохранение естественных механизмов развития ребенка, предотвращение условий, способных деформировать характе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. Формирование у ребенка потребности к саморазвитию, саморегуляции, самоизменению и самосовершенств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.85pt;width:539.95pt;height:61.0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и социально-педагогического сопровожд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. Сохранение естественных механизмов развития ребенка, предотвращение условий, способных деформировать характер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. Формирование у ребенка потребности к саморазвитию, саморегуляции, самоизменению и самосовершенствов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7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6858000" cy="1257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 социально-педагогического сопровождения в опекунских семь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 охрана здоровья ребе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 адаптация к новым условиям обучения и воспит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 предупреждение возникновения проблем развития ребе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 помощь, содействие ребенку в решении актуальных задач развития, обучения, социализа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 поддержка в решении задач личностного и ценностно-смыслового самоопределения и саморазвит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коррекция нарушений эмоционально-волевой сферы, проблем взаимоотношений со сверстниками, учителя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— развитие психолого-педагогической компетентности приемных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.15pt;width:539.95pt;height:98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 социально-педагогического сопровождения в опекунских семьях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 охрана здоровья ребенк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 адаптация к новым условиям обучения и воспитан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 предупреждение возникновения проблем развития ребенка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 помощь, содействие ребенку в решении актуальных задач развития, обучения, социализаци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 поддержка в решении задач личностного и ценностно-смыслового самоопределения и саморазвити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коррекция нарушений эмоционально-волевой сферы, проблем взаимоотношений со сверстниками, учителями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— развитие психолого-педагогической компетентности приемных родителе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5pt" to="216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4765</wp:posOffset>
                </wp:positionV>
                <wp:extent cx="6858000" cy="1714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 социально-педагогического сопровож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Восстановительная функция. Она предполагает восстановление преобладающих положительных качеств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Компенсирующая функция. Эта функция проявляется в формировании у детей стремления устранить тот или иной недостаток усилением деятельности в той области, которая ему больше нравится, где он быстрее добивается успехов, где стремится к самореализ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Стимулирующая функция. Данная функция выражается в поддержании тех положительных личностных характерологических образований, которые есть у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Корректирующая функция. Она заключается в исправлении тех негативных изменений в характере, которые 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• Социализирующая функция. Она направлена на предоставление возможностей ребенку для социального развития и социального познания — формирования различных навыков и умений, повышения социально-психологической компетент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.95pt;width:539.95pt;height:134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 социально-педагогического сопровождения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Восстановительная функция. Она предполагает восстановление преобладающих положительных качеств дете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Компенсирующая функция. Эта функция проявляется в формировании у детей стремления устранить тот или иной недостаток усилением деятельности в той области, которая ему больше нравится, где он быстрее добивается успехов, где стремится к самореализаци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Стимулирующая функция. Данная функция выражается в поддержании тех положительных личностных характерологических образований, которые есть у дет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Корректирующая функция. Она заключается в исправлении тех негативных изменений в характере, которые  дет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• Социализирующая функция. Она направлена на предоставление возможностей ребенку для социального развития и социального познания — формирования различных навыков и умений, повышения социально-психологической компетент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провождения детей в замещающих семь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Если не знаете, как взаимодействовать с ребенком, остановитесь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раняйте из вашего общения с ребенком те способы или формы воздействия, которые вызывают у них протест или негативную реакцию. Исключите личную неприязнь к ребенку и свои отрицательные эмоции на момент ваших занятий с ним. Помните, что ваши негативные эмоции и нервозность могут свести на нет весь положительный эффект от общения и взаимодействия с ребенк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блюдайте принцип сотрудничества с ребенком. Функционально-ролевым следствием процесса сопровождения должна стать активная роль ребенка в системе его взаимодействия с учителем, психологом, социальным педагог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е фиксируйте внимание ребенка на его неудачах. Если этого не избежать, то дайте комплексную оценку их причин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е сравнивайте ребенка с кем-либо ни в положительном, ни в отрицательном аспектах. Важнейшими принципами модели социально-педагогического сопровождения являются безусловная ценность и уникальность личности ребенка, приоритетность его потребностей, целей и ценностей развития. Поэтому любое сравнение в данном случае недопустимо, так как может навредить ребенку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Роль социального педагога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ри  сопровождении детей в замещающих семьях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средник (связующее звено между личностью и социальными службами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щитник интересов (защита законных прав личности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частник совместной деятельности (побуждение человека к действию, социальной инициативе, развитие способности самому решать свои проблемы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духовный наставник (социальный патронаж, забота о формировании нравственных, общечеловеческих ценностей в социуме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циальный терапевт (содействие личности в контактах с соответствующими специалистами, помощь в разрешении конфликтных ситуаций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эксперт (отстаивание прав подопечного, определение методов допустимого компетентного педагогического вмешательства в решение его проблемы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8"/>
          <w:szCs w:val="28"/>
        </w:rPr>
        <w:t>СИСТЕМА   СОПРОВОЖДЕНИЯ   ЗАМЕЩАЮЩИХ СЕМ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45"/>
        <w:gridCol w:w="251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апный алгоритм  работы специалист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Что включает в себя рабо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осуществляет работу на  этапе</w:t>
            </w:r>
          </w:p>
        </w:tc>
      </w:tr>
      <w:tr>
        <w:trPr>
          <w:trHeight w:val="453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этап – предвари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4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ая работа проводится  до перехода ребенка на постоянное проживание в сем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накомство с кандидатами в замещающие родители. Это необходимо для того, чтобы  как можно больше узнать   об индивидуальных  особенностях самих кандидатов, об особенностях их семейного уклада, о правилах, установленных в семье, о режиме дня, месте и времени работы, об интересах и т.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накомство кандидатов в замещающие родители с личным делом воспитанника. Эта процедура помогает  изучить  прошлую жизнь ребенка: где он  жил, кто были его кровные родители, почему ребенок оказался в государственном учреждении, в каких условиях проживал до помещения на государственное обеспечение, какой отпечаток  его прошлая жизнь наложила на  его эмоциональное, психическое состояние и т.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непосредственное знакомство  ребенка и семьи, которая решила взять к себе данного ребенка происходит при  участии специалистов СППС ГУО «Социально-педагогический центр Пружанского райо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беседы с кандидатами, наблюдение за общением ребенка с кандидатом в  замещающие род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сихологическое сопровожд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диагностика личностных и интеллектуальных особенностей ребенка: ролевые игры и проективные методики для исследования прошлого опыта жизни ребенка; исследования уровня тревожности; интеллектуальное обследование ребе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ся карта потребностей ребенка, которая передается замещающим родител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-психолог знакомится с семьей потенциальных замещающих родителей, происходит  налаживание доверительного контакта с ними, формирование мотивации к сотрудничеству. На этой стадии работы  специальных психологических методик не применя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ГУО «СПЦ Пружанского райо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ГУО «Социально-педагогический центр Пружанского района»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этап - Переход ребенка в семь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этом этапе происходит непосредственный переход ребенка в замещающую семью на постоянное прожи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В течение первой недели проживания ребенка в семье, осуществляется первый визит специалистов в семью. Специалисты во время визита, беседуют с замещающими родителями о первых днях жизни ребенка в семье, знакомятся с бытом семьи,  устанавливают контакт с другими членами семьи, с социальным окружением (по возмож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казание помощи, при необходимости, в устройстве  детей в ДДУ, учреждения образ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этом этапе, при необходимости, возможен совместный визит специалистов СПЦ с замещающими родителями в образовательное учреждение, которое будет посещать ребенок, чтобы донести достоверную информацию о ребен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ы СПЦ  предупреждают педагогов  учреждения образования о возможных проблемах, которые могут возникнуть у данного ребенка при поступлении в новый коллектив, при общении со сверстниками, про пробелы в его развит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памяток и рекомендаций для УО с рекомендациями  по сопровождению замещающей семьи и выдержки из нормативных документов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сихологическое сопрово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сихолога продолжается на протяжении всего периода проживания ребенка в сем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Си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ПС СП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ОС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этап – Планирование работы с семь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лана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приемной семь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лана развития ДДСТ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полученных консультаций, наблюдений, бесед, специалистами ГУО «Социально-педагогический центр Пружанского района» составляется индивидуальный план развития приемной семьи и ДД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вития приемной семьи составляется на этапе перехода ребенка в семью на 6 месяцев и корректируется   после помещения в них новых детей, с учётом оценки потребностей приемных детей, запросов приемных родителей и содержания организационной и методической работы с семьями, принявшими на воспитание детей. Утверждается начальником РООСи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План (дополнения и промежуточная корректировка плана) передается в учреждение образования по месту жительства ребенка, которое  по итогам его реализации (через полгода)  присылает отчет в СПЦ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иемные родители по итогам реализации плана отчет передают в СП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еализацией плана осуществляется специалистами СППС СП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сихологическое сопрово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определяет стадию адаптации ребенка и помогает преодолеть социальные барьеры и проблемы, возникающие в новой семь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ГУО «Социально-педагогический центр Пружа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 СП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УО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этап – профессиональное 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Сопровождение  приемных семей,  ДДСТ провод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рамках плана развития приемной семь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рамках плана развития ДДС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запрос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 ситу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емные семь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в первые три месяца</w:t>
            </w:r>
            <w:r>
              <w:rPr>
                <w:sz w:val="20"/>
                <w:szCs w:val="20"/>
              </w:rPr>
              <w:t xml:space="preserve"> – не реже 1 раза в неделю,- общение с родителями в виде телефонных звонков, посещений семьи, индивидуальных бесед с детьми и родителями, встреч с ни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в течение первого года</w:t>
            </w:r>
            <w:r>
              <w:rPr>
                <w:sz w:val="20"/>
                <w:szCs w:val="20"/>
              </w:rPr>
              <w:t xml:space="preserve"> -  не реже 1 раза в месяц,- либо в семье, либо в детском саду или в школе, проведение бесед, телефонных звонков, встреч, консультаций,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далее – не реже  1 раза в кварт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Формы контроля</w:t>
            </w:r>
            <w:r>
              <w:rPr>
                <w:sz w:val="20"/>
                <w:szCs w:val="20"/>
              </w:rPr>
              <w:t>: беседы с педагогами приемных детей, приемными родителями,  детьми, в том числе по телефону, встречи с приемной семьей, посещение приемной семьи на дому с составлением акта обследования жилищно-бытовых услов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ОСиТ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.6 «Положения о приемной семье» Постановление СМ РБ 28.10.1999 №167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5 «Положения о ДДСТ» Постановление СМ РБ 28.02.2006 №28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провождение  семей провод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запрос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 ситуац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пекунские семь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е  реже  двух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каждого обследования составляется акт обследования условий жизни и воспитания подопечного, в котором дается оценка положения ребенка в семье опекуна (попечителя) и исполнения опекуном (попечителем) возложенных на него обязанносте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ОСиТ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п.29 «Положение о порядке организации работы по установлению и осуществлению опеки (попечительства) над несовершеннолетними детьми» Постановление СМ РБ 20.05.2006 №637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этап в работе начинается с момента заключения  договора о передаче ребенка в семь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Психологическое сопровождения по плану, по ситуации, по запрос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В функции психолого-педагогического сопровождения вход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ind w:left="25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ддержка семьи по запрос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ind w:left="256" w:hanging="180"/>
              <w:jc w:val="both"/>
              <w:rPr/>
            </w:pPr>
            <w:r>
              <w:rPr>
                <w:sz w:val="20"/>
                <w:szCs w:val="20"/>
              </w:rPr>
              <w:t>наблюдение за психологическим  состоянием членов семь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ind w:left="256" w:hanging="180"/>
              <w:jc w:val="both"/>
              <w:rPr/>
            </w:pPr>
            <w:r>
              <w:rPr>
                <w:sz w:val="20"/>
                <w:szCs w:val="20"/>
              </w:rPr>
              <w:t>выявление проблем в развитии, обучении, эмоциональном благополучии и психическом здоровье дет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ind w:left="25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сихологических проблем и педагогических трудностей р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ind w:left="256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в преодолении кризис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ind w:left="256" w:hanging="180"/>
              <w:jc w:val="both"/>
              <w:rPr/>
            </w:pPr>
            <w:r>
              <w:rPr>
                <w:sz w:val="20"/>
                <w:szCs w:val="20"/>
              </w:rPr>
              <w:t>снятие эмоциональной напряжённости и конфликтности в семь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" w:leader="none"/>
              </w:tabs>
              <w:ind w:left="256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по проблемам воспитания и развития ребёнка, а также взаимоотношений в семь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5. </w:t>
            </w:r>
            <w:r>
              <w:rPr>
                <w:b/>
                <w:u w:val="single"/>
              </w:rPr>
              <w:t>Методическое сопровожд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тодическое сопровождение  приемных семей, ДДСТ провод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тяжении всего периода работ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 приемных сем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еминар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ультации: групповые, индивидуальные, экспресс-консультации, дистанцион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ррекционных занятий с деть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методическое объедин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информационные буклет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лу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выпуск методических пособий по разным тем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ополнение новой информацией папки с методическими материалами и рекомендациями для замещающих семей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рганизация встреч детей, проживающих в замещающих семьях с кровными родственниками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змещение информации на сайте СП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ОСиТ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.47 «Положения о приемной семье» Постановление СМ РБ 28.10.1999 №1678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.42 «Положения о ДДСТ» Постановление СМ РБ 28.02.2006 №289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тодическое сопровождение  опекунских семей провод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запросу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 по ситуац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 опекунских сем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онсультации: индивидуальные, экспресс-консультации,  дистанционны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информационные букл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мещение информации на сайте СП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ОСиТ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>Оценка   качества работы  приемных родителей и родителей воспита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развития ребенка в сем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развития ребенка в семье проводится  не реже 1 раза в 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 передаются  в учреждения образования для проведения анализа, ознакомления с выводами и предложениями, для организации работы по месту проживания и обучения  приемных  детей  по выявленным проблемным вопроса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О «Социально-педагогический центр Пружанского район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екомендации МО РБ «Мониторинг положения детей в замещающих семьях»  В.В.Мартынова, В.А.Маглыш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 рекомендации по оценке качества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емных родителей и родителей-воспитателей 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Материал предназначен для  использования в работе педагогами социальными, педагогами-психологами, классными руководителями в учреждениях образования,  которое посещает приемный ребенок (на что нужно обратить внимание  при  осуществлении  социального патроната приемной семьи)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приемных родителей и родителей-воспитателей  определяется в ходе проведения мониторинга развития ребенка, находящегося в замещающей семье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Оценка качества работы приемных родителей и                         родителей-воспитателей  проводится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я  динамики развития ребенка (его физического, психического, умственного, социального развит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я оценки уровня социально-педагогической реабилитации и адаптации детей в замещающих семь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степени безопасности и комфортности нахождения ребенка в замещающей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прав и законных интересов ребенка в замещающей семь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 эффективности функционирования замещающей семь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 проведении мониторинга решаются следующие задач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ребенка к проживанию в семье, в соци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изического развития и соматического состоя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развития познаватель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формирования волев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: развитие правового сознания ребенка, освоение им прав (гражданских и социальных) и обязанностей в отношении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  пространства   социально - правовых   норм,   способности оценивать свои посту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представлений   и   понятий   о   мире,   природе,   людях, обществе, организме, времени, о религии, нормах поведения и.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знание себя как субъекта своей деятельности, значимости своего трудового вклада для окружающих и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Проведение мониторин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обследования детей, находящихся в замещающей семье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бор, хранение, обработка и систематизацию данных комплексного обследова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одичность провед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Мониторинг развития ребенка в приемной семье и ДДСТ проводится  не реже 1 раза в 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емей усыновителей, опекунов и попечителей мониторинг проводится по их запрос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специалистов, участвующих в проведении мониторин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ведении оценки качества работы приемных родителей и родителей-воспитателей принимают участие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ГУО «Социально-педагогический центр Пружанского района»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едагог-психолог ГУО «Социально-педагогический центр Пружанского района»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ДДУ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медицинские работники </w:t>
      </w:r>
    </w:p>
    <w:p>
      <w:pPr>
        <w:pStyle w:val="Normal"/>
        <w:tabs>
          <w:tab w:val="clear" w:pos="708"/>
          <w:tab w:val="left" w:pos="10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оложении детей в замещающих семьях обрабатывается на основан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и классным руководителем (воспитателем) положения ребенка в замещающей семь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в психодиагностического исследова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медицинского обследования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а обследования условий жизни ребенка в замещающей семье; </w:t>
      </w:r>
    </w:p>
    <w:p>
      <w:pPr>
        <w:pStyle w:val="Normal"/>
        <w:jc w:val="both"/>
        <w:rPr/>
      </w:pPr>
      <w:r>
        <w:rPr>
          <w:sz w:val="28"/>
          <w:szCs w:val="28"/>
        </w:rPr>
        <w:t>обработки опросников  замещающих родителей и детей  (в зависимости от возраста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ми стандартами положения детей-сирот и детей, оставшихся без попечения родителей, в замещающих семьях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е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доровь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дентичность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mallCaps/>
        </w:rPr>
      </w:pPr>
      <w:r>
        <w:rPr>
          <w:b/>
          <w:smallCaps/>
        </w:rPr>
        <w:t xml:space="preserve">1. Стандарт: Удовлетворение потребностей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25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довлетворение основных потребностей ребенка на основе личностно-ориентированного подход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родители располагают материалами комплексной диагностики ребен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на ребенка составлен индивидуальный план защиты его прав и законных интерес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 xml:space="preserve">ребенок участвует  в составлении индивидуального плана защиты его прав и законных интересов в соответствии с уровнем развити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612" w:hanging="360"/>
              <w:jc w:val="both"/>
              <w:rPr>
                <w:b/>
                <w:b/>
                <w:caps/>
              </w:rPr>
            </w:pPr>
            <w:r>
              <w:rPr/>
              <w:t>мероприятия плана  и оценка его эффективности осуществляются своевременно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жилого помещения санитарно-гигиеническим нормам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ребенок имеет отдельную кров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>
                <w:b/>
                <w:b/>
              </w:rPr>
            </w:pPr>
            <w:r>
              <w:rPr/>
              <w:t>в  жилом помещении тепл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в квартире есть место для игр и выполнения учебных зад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санитарно-гигиеническое состояние квартиры хороше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на каждого  члена семьи приходится жилое пространство, предусмотренное законодательств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в квартире имеется  оборудованная ванная комната и туале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в квартире имеется  оборудованная кухня и помещение для принятия пищ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в жилом помещении нет ничего, что создавало бы риск ранения ребен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жилое помещение оборудовано необходимой мебелью и бытовой техникой</w:t>
            </w:r>
          </w:p>
        </w:tc>
      </w:tr>
      <w:tr>
        <w:trPr>
          <w:trHeight w:val="47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ухода в соответствии с индивидуальными потребностями ребенк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ребенок обеспечен одеждой, соответствующей  современной моде и санитарно-гигиеническим норма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у ребенка есть возможность  самостоятельно покупать личные вещи в соответствии с возрастом и его желания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у ребенка имеются деньги «на карманные расхо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ребенок обеспечен  играми  и обучающими материалами, соответствующими его возраст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 xml:space="preserve">у ребенка есть возможность для занятий физическими упражнениям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питание ребенка соответствует его возрастным нормам и индивидуальным пристрастия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 xml:space="preserve"> </w:t>
            </w:r>
            <w:r>
              <w:rPr/>
              <w:t>родители обеспечивает ребенку соответствующий возрасту режим дн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ребенок обучен навыкам самообслуживания в соответствии с возрасто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ребенок обучен навыкам безопасного поведения в соответствии с возраст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2. Стандарт: Здоровь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730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физических показателей развития ребенка возрастной норм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ост ребенка соответствует возрастной норм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ес ребенка соответствует возрастной норме</w:t>
            </w:r>
          </w:p>
        </w:tc>
      </w:tr>
      <w:tr>
        <w:trPr>
          <w:trHeight w:val="6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мер по восстановлению и сохранению здоровья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одитель имеет полную информацию о состоянии здоровья ребе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бенок своевременно получает необходимые привив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филактические медицинские осмотры  ребенка осуществляются регуляр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е проблемы со здоровьем ребенка решаются своевремен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бенок получает пищу, соответствующую состоянию его здоровья и возрастным норма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я ребенка ежегодно организуется оздоровительный отдых</w:t>
            </w:r>
          </w:p>
        </w:tc>
      </w:tr>
      <w:tr>
        <w:trPr>
          <w:trHeight w:val="240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лечение при наличии хронических заболе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еры по коррекции здоровья ребенка осуществляются своевременн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бенок получает необходимое лечение при хронических заболевания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бенок имеет необходимые средства медицинской коррек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есть положительная динамика состояния здоровья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ценностного отношения к здоровью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ребенок информирован родителями о вреде употребления алкоголя, наркотических веществ  и табакокурения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бенок информирован  родителями о  медицинском анамнезе в соответствии с возрастом и уровнем развит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бенку прививаются навыки здорового образа жизн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бенок занимается утренней зарядкой и закаливание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ребенок посещает спортивную секцию</w:t>
            </w:r>
          </w:p>
        </w:tc>
      </w:tr>
    </w:tbl>
    <w:p>
      <w:pPr>
        <w:pStyle w:val="Heading7"/>
        <w:ind w:left="360" w:hanging="0"/>
        <w:jc w:val="left"/>
        <w:rPr/>
      </w:pPr>
      <w:r>
        <w:rPr>
          <w:sz w:val="24"/>
          <w:szCs w:val="24"/>
        </w:rPr>
        <w:t xml:space="preserve">                                  </w:t>
      </w:r>
      <w:r>
        <w:rPr/>
        <w:t>3. Стандарт: Обучени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32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0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х мер по обучению ребен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бенок посещает образовательное учреждени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родители регулярно посещают родительские собрания, поддерживают постоянную связь с образовательным учреждение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одители контролирует выполнение ребенком домашнего зад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 случае необходимости ребенок посещает  дополнительные занят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одители приобщают ребенка к чтению и контролирует посещение библиоте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успешного обучения ребен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ребенок имеет все необходимые принадлежности для учебных занятий в образовательном учреждени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бенок имеет постоянное место для выполнения домашних зада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ребенок имеет место для выполнения домашних заданий соответствующее гигиеническим требованиям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бенок «принят» в детском коллектив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тересов и дарований ребен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бенок участвует в подготовке и проведении детски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бенок имеет интересы/хобби (например, коллекционирование открыток) и возможность их реализовыват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ебенок посещает специализированную (музыкальную, хореографическую, художественную и др.) школу и/или кружк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4. Стандарт: Воспитани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264"/>
      </w:tblGrid>
      <w:tr>
        <w:trPr>
          <w:trHeight w:val="51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70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личие у замещающих родителей психолого-педагогических знаний и умений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180"/>
              <w:jc w:val="both"/>
              <w:rPr/>
            </w:pPr>
            <w:r>
              <w:rPr/>
              <w:t>родители прошли предварительную подготовку к выполнению роли замещающих роди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180"/>
              <w:jc w:val="both"/>
              <w:rPr/>
            </w:pPr>
            <w:r>
              <w:rPr/>
              <w:t>родители регулярно посещают заседания методического объединения замещающих родителей и/или заседания клуба  замещающих родите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180"/>
              <w:jc w:val="both"/>
              <w:rPr/>
            </w:pPr>
            <w:r>
              <w:rPr/>
              <w:t>родители поддерживают постоянный контакт со специалистами, сопровождающим  их семь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12" w:hanging="180"/>
              <w:jc w:val="both"/>
              <w:rPr/>
            </w:pPr>
            <w:r>
              <w:rPr/>
              <w:t>родители знают индивидуальные особенности  и потребности воспитываемого реб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ребенка осуществляется на основе уважения его личности и  признания его индивидуальности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одители умеют установить границы приемлемого поведения ребен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одители способны использовать адекватные проступку наказа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ебенок участвует в обсуждении  инцидента и применяемых к нему наказаний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одители умеют установить оптимальный баланс между наказаниями и поощрениям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бенку созданы  условия для игр и развлечен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одителями созданы  условия для развития  талантов, интересов и хобби ребен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день рождения ребенка отмечается ежегодно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личество детей в семье позволяет обеспечить  индивидуальный уход и воспитание каждого ребенка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ку созданы условия для нормального эмоционального развития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эмоциональное развитие ребенка соответствует возраст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ебенок не имеет серьезных эмоциональных и поведенческих проблем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ежду родителями и приемным ребенком существует удовлетворяющая ребенка привязанност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одители эмоционально вовлечены в дела ребен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ри наличии у ребенка нарушений поведения и эмоциональных проблем ребенок получает соответствующую  профессиональную помощь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одители оказывают помощь ребенку в решении его актуальных проблем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воспитанности ребенка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у ребенка в соответствии с возрастом сформированы ценностные жизненные ориент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ебенка характеризуют высокие нравственные качества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ебенок умеет осуществлять нравственный выбор в основных сферах жизнедеятельности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бенок не имеет отклонений от норм поведения в школе, семье, социум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бенок уважительно относится к родителям, членам семьи, соседям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ебенок умеет отвечать за свои поступ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ребенок ценит труд и умеет трудиться 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5. </w:t>
      </w:r>
      <w:r>
        <w:rPr/>
        <w:t>Стандарт: Идентичность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7296"/>
      </w:tblGrid>
      <w:tr>
        <w:trPr>
          <w:trHeight w:val="34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еобходимых условий для развития самосознания  реб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родителями была  составлена и обсуждена с ребенком история его жизн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родители обсудили с ребенком ответы  на вопросы окружающих о его семье и происхожд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ебенок знает и может  сам объяснить, почему он не живет в биологической сем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ебенок знает членов кровной семьи и их место прожи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jc w:val="both"/>
              <w:rPr>
                <w:b/>
                <w:b/>
              </w:rPr>
            </w:pPr>
            <w:r>
              <w:rPr/>
              <w:t>замещающие родители обеспечивает  контакты ребенка с биологическими родител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jc w:val="both"/>
              <w:rPr>
                <w:b/>
                <w:b/>
              </w:rPr>
            </w:pPr>
            <w:r>
              <w:rPr/>
              <w:t>ребенок поддерживает связь  с кровными родственни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помимо  замещающих родителей ребенок имеет взрослого, к которому может обратиться в трудную минут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jc w:val="both"/>
              <w:rPr>
                <w:b/>
                <w:b/>
              </w:rPr>
            </w:pPr>
            <w:r>
              <w:rPr/>
              <w:t xml:space="preserve">ребенок с помощью родителей ведет книгу жизни </w:t>
            </w:r>
          </w:p>
        </w:tc>
      </w:tr>
      <w:tr>
        <w:trPr>
          <w:trHeight w:val="7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ребенка адекватной самооценки, позитивных представлений о себе и своих возможност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одители ведут с ребенком  беседы о его будущ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одители хвалят ребенка за успех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ебенок имеет позитивное представление о собственных ресурсах и способност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ебенок может охарактеризовать себя как личность в соответствии с уровнем своего разви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в некоторых сферах ребенок считает себя успешны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ебенок имеет планы на будущее в соответствии со своим возрас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ебенок имеет адекватную самооцен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jc w:val="both"/>
              <w:rPr/>
            </w:pPr>
            <w:r>
              <w:rPr/>
              <w:t>родители поощряют ребенка поддерживать связь со сверстниками и друзья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у ребенка есть близкие друз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ребенок имеет высокий статус в детском коллекти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420" w:hanging="30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420" w:hanging="3060"/>
        <w:rPr/>
      </w:pPr>
      <w:r>
        <w:rPr>
          <w:b/>
          <w:sz w:val="28"/>
          <w:szCs w:val="28"/>
          <w:u w:val="single"/>
        </w:rPr>
        <w:t>Обработка ответов проводится специалистами в соответствии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«В» –  означает высокий уровень соответствия показателю стандарта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оценивается 3 баллами)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«С» – средний уровень соответствия  (оценивается 2 баллами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» – низкий уровень соответствия    (оценивается 1 баллом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мониторинг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тоги проведения мониторинга оформляются в виде карт динамического наблюдения заполняемых специалистами СПЦ  по каждому ребенку отдельн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 передаются  в учреждения образования для проведения анализа, ознакомления с выводами и предложениями, для организации работы по месту проживания и обучения  приемных  детей  по выявленным проблемным вопросам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М РБ 28.10.1999 №1678 «Положение о приемной семье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М РБ 28.02.2006 №289 «Положения о детском доме семейного типа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М РБ 20.05.2006 №637 «Положение о порядке организации работы по установлению и осуществлению опеки (попечительства) над несовершеннолетними  детьми»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МО РБ «Мониторинг положения детей в замещающих семьях»  В.В.Мартынова, В.А.Маглы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0:00Z</dcterms:created>
  <dc:creator>Admin</dc:creator>
  <dc:description/>
  <cp:keywords/>
  <dc:language>en-US</dc:language>
  <cp:lastModifiedBy>Admin</cp:lastModifiedBy>
  <dcterms:modified xsi:type="dcterms:W3CDTF">2015-10-05T11:43:00Z</dcterms:modified>
  <cp:revision>16</cp:revision>
  <dc:subject/>
  <dc:title/>
</cp:coreProperties>
</file>