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  <w:gridCol w:w="4680"/>
      </w:tblGrid>
      <w:tr>
        <w:trPr>
          <w:trHeight w:val="105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ы очень рады, что эта брошюрка попала к Вам в руки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 Вас сейчас очень важное задание – воспитать своего ребёнка так, чтобы он стал достойным примером для всех окружающих! Искренне надеемся, что Ваш родительский путь исправления будет легким и Вы не устанете в пути. Мы поможем Вам дойти этот путь до конечной цели! Пусть эти законы родительской истины помогут Вам, постарайтесь следовать им в самых трудных жизненных ситуациях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о трех лет с ребенком нужно общаться, как с царем, с трех до двенадцати – как со слугой, а после двенадцати – как с друго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>Народная восточная мудр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Типичные ошибки родителей: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Обещание больше не люби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Если ты не будешь таким, как я хочу, я больше не буду тебя любить”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Слишком мало ласки. “Поцелуй и прочие нежности не так уж и важны для ребёнка”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Безразличие. “Делай, что хочешь, мне всё равно”. К чему приводит безразличие родителей к своим детям (маленьким и большим)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Слишком много строгости. “Ты должен делать то, что я тебе сказала, потому что я в доме главная”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Детей надо баловать. “Пожалуй, я сделаю это сама. Моему малышу это пока не по силам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Навязанная роль. “Мой ребёнок - мой лучший друг”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Больше денег - лучше воспитание”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Наполеоновские планы. “Мой ребёнок будет заниматься музыкой (теннисом, живописью), я не позволю ему упустить свой шанс”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Ваше настроение. “Можно или нет? Это зависит от настроения”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Слишком мало времени для воспитания ребёнка. “К сожалению, у меня совсем нет времени для тебя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Наши специалис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кажут В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валифицированную помощь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лужба СПП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ш адрес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ужанский район, пос. Солнечный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л. 7-21-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Наш сайт: </w:t>
            </w: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sps</w:t>
            </w:r>
            <w:r>
              <w:rPr>
                <w:b/>
                <w:i/>
                <w:color w:val="FF0000"/>
                <w:sz w:val="32"/>
                <w:szCs w:val="32"/>
              </w:rPr>
              <w:t>.</w:t>
            </w: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pruzhany</w:t>
            </w:r>
            <w:r>
              <w:rPr>
                <w:b/>
                <w:i/>
                <w:color w:val="FF0000"/>
                <w:sz w:val="32"/>
                <w:szCs w:val="32"/>
              </w:rPr>
              <w:t>.</w:t>
            </w: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се родители воспитывают детей в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еру своего умения и понимания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жизни и редко задумываются о том,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чему в определённых ситуациях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ступают так, а не иначе. Однако у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аждой мамы в жизни бывают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менты, когда поведение любимого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ребёнка ставит в тупик, а может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быть, сами взрослые, применяя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дикальные методы воспитания,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елают нечто такое, из -за чего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том бывает стыдно. В своих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шибках вы не одиноки, все родители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их время от времени совершают. Но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сегда лучше учиться на чужих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t>ошибках, не правда ли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учитесь любить и ценить своего ребе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оциально-педагогический центр Пружа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ка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0025" cy="279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«10 типичных ошибок родителей при воспитании дет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7:00Z</dcterms:created>
  <dc:creator>User</dc:creator>
  <dc:description/>
  <cp:keywords/>
  <dc:language>en-US</dc:language>
  <cp:lastModifiedBy>User</cp:lastModifiedBy>
  <dcterms:modified xsi:type="dcterms:W3CDTF">2016-05-16T11:14:00Z</dcterms:modified>
  <cp:revision>10</cp:revision>
  <dc:subject/>
  <dc:title/>
</cp:coreProperties>
</file>