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многих детей приход в детский сад – это первый сильный стресс в их жизни. Привыкание проходит бурно и более или менее продолжительно. Даже самый здоровый ребёнок растеряется, впервые попав в совершенно новую обстановку, где нет мамы; где много совершенно незнакомых детей, некоторые из которых плачут; ходят чужие взрослые, которых надо слушаться: они дают есть незнакомую еду из чужих тарелок, кладут спать в незнакомую кроватку и нет любимого зайца, с которым всегда засыпаешь дома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ая информация от взрослых о детском дошкольном учреждении играет важную роль для ребёнка. Как относятся к этому родители, какие ставят цели, отдавая ребёнка в дошкольное учреждение? Радуются ли вместе с ним, гордятся ли, что он подрос и идёт в детский сад, где у него будет много друзей, игр, занятий, или же взрослые ждут не дождутся стать «свободными» и заняться своими делами, а может быть, принимают эту ситуацию как неизбежную и страшатся разлук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Заранее рассказывайте ребенку о детском садике, читайте детские книги соответствующей тематики. Только не надо слишком приукрашивать жизнь детей в детском саду, говорите только правду</w:t>
      </w:r>
      <w:r>
        <w:rPr>
          <w:rFonts w:cs="Times New Roman" w:ascii="Times New Roman" w:hAnsi="Times New Roman"/>
          <w:b/>
          <w:i/>
          <w:color w:val="FF00FF"/>
          <w:sz w:val="24"/>
          <w:szCs w:val="24"/>
          <w:u w:val="singl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тельно упоминайте в ваших рассказах о том, что всех деток вечером родители забирают дом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Никогда не пугайте ребенка садиком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уляя с малышом на улице, понаблюдайте за детьми на детской площадке детского сада, за тем, как они играют, за тем, как родители забирают малышей дом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71780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Titlemain2"/>
          <w:rFonts w:cs="Times New Roman" w:ascii="Times New Roman" w:hAnsi="Times New Roman"/>
          <w:b/>
          <w:bCs/>
          <w:i/>
          <w:color w:val="000000"/>
          <w:sz w:val="26"/>
          <w:szCs w:val="26"/>
          <w:shd w:fill="FFFFFF" w:val="clear"/>
        </w:rPr>
        <w:t>Как лучше прощаться с ребенком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тобы не опаздывать и иметь возможность попрощаться с ребенком, соберитесь на 5-10 минут раньше (больше не надо, чтобы не превращать прощание в самостоятельное событие дня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ажите честно ребенку, куда и зачем вы идете (только очень просто, например: "Я иду на работу печатать на компьютере", или "Я иду к тете Лене пить чай"). Не бойтесь, что ребенок не поймет слов: спокойная, открытая интонация подскажет ему, что то место, куда идет мама, достаточно хорошее, и дело, которое она будет делать, - полезное и приятно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 Скажите точно малышу, когда вы вернетесь. Можно сказать: "Я приду, когда ты покушаешь, погуляешь, поспишь"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Расскажите сыну или дочке, с кем он останется и, главное, что будет дел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Ты будешь с бабушкой. Вы покушаете, потом погуляете, потом поиграете, а потом будете меня вместе встречать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Не сулите ребенку "призов" за то, что он вас отпускает, но если он попросит ему что-то принести, не отказывайте. Даже если ребенок ни о чем не просит, приносите ему время от времени какую-нибудь маленькую приятную вещицу (печенье, конфетку, яблоко, тетрадку), чтобы он чувствовал, что где-то далеко от него вы о нем помните и готовитесь к встре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Победить "сцены" помогут "ритуалы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Ритуал" - это порядок действий, который взрослые повторяют раз за разом. Например, уходя, мама всегд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три минутки берет малыша на рук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целует и говорит, куда уходит и когда прид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пражнение «Лапка с поцелуем» (поцеловать друг другу ладошки, чтоб поцелуи были с тобой весь день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говорит "спасибо" и "пока-пока"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если ребенок плачет - говорит, что ей очень жалко, что он грустит, но ничего не поделаешь, приходится расставатьс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ередает ребенка тому взрослому, с которым он остаетс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Ритуал помогает  ребенку  ДОВЕРЯТЬ взрослым: ребенок хорошо знает, что мама уйдет, как она уйдет и когда вернется. Это доверие и знание снижает тревогу малыш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так, причинами тяжёлой адаптации к детскому саду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ие в семье режима, совпадающего с режимом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личие у ребёнка своеобразных привыч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умение занять себя игруш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сформированность культурно-гигиениче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сутствие у ребёнка опыта общения с незнакомыми детьми и взросл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изисный период развития. В 3 года адаптация к новым условиям протекает более тяжело и дл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отклонений в здоровье (со стороны неврологических и соматических стату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Если родителям удалось сформировать у ребёнка навыки самообслуживания, научить играть, общаться со сверстниками, если домашний режим дня малыша совпадает с детсадовским и наметился эмоциональный контакт ребёнка с воспитателем, то адаптационный период будет безболезненным и коротк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мое главное назначение детского сада в том, чтобы дать ребенку возможность общаться и играть со сверстниками. И каким бы ни был детский сад хорошим, не допускайте непоправимую ошибку – не считайте, что он заменяет семью. Но и не забывайте, что детский сад - важный этап в жизни ребенка, когда он учится общению, поведению в коллективе, взаимодействию со сверстниками.      Пропускать этот этап крайне нежелательно: ведь тогда всеми необходимыми социальными навыками ребенку придется овладевать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вам и вашим детям в прохождении адаптационного периода!!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lang w:val="en-US" w:eastAsia="en-US"/>
        </w:rPr>
        <w:drawing>
          <wp:inline distT="0" distB="0" distL="0" distR="0">
            <wp:extent cx="2766060" cy="91376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дополнительной информацией и помощью психологов и социальных педагогов ВЫ можете обращаться к нам в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УО «Социально-педагогический центр Пруж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л. 7-21-28 или по адресу: Пружанский район, пос. Солнечный,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УО «Социально-педагогический центр Пружа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050540" cy="2386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50"/>
          <w:szCs w:val="5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50"/>
          <w:szCs w:val="50"/>
          <w:u w:val="single"/>
          <w:lang w:eastAsia="ru-RU"/>
        </w:rPr>
        <w:t xml:space="preserve">Как помочь ребёнку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50"/>
          <w:szCs w:val="5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50"/>
          <w:szCs w:val="50"/>
          <w:u w:val="single"/>
          <w:lang w:eastAsia="ru-RU"/>
        </w:rPr>
        <w:t>привыкнуть к жизни в  детском сад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6  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1:00Z</dcterms:created>
  <dc:creator>СППС</dc:creator>
  <dc:description/>
  <cp:keywords/>
  <dc:language>en-US</dc:language>
  <cp:lastModifiedBy>Алеся</cp:lastModifiedBy>
  <cp:lastPrinted>2016-05-25T12:08:00Z</cp:lastPrinted>
  <dcterms:modified xsi:type="dcterms:W3CDTF">2016-05-25T08:12:00Z</dcterms:modified>
  <cp:revision>4</cp:revision>
  <dc:subject/>
  <dc:title/>
</cp:coreProperties>
</file>