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Пружанского райисполко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й центр с социальным прию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минар-практикум для педагогов-психологов и социальных педагогов школ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 «Положение детей в замещающих семь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социализация» приемного ребенка. Психологические трудности адаптации в обществе детей из алкоголизированн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ие методы и приемы создания и укрепления контактной сети приемного ребенк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ое здоровье детей, воспитывающихся в приемн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семинара: </w:t>
      </w:r>
      <w:r>
        <w:rPr>
          <w:rFonts w:cs="Times New Roman" w:ascii="Times New Roman" w:hAnsi="Times New Roman"/>
          <w:sz w:val="28"/>
          <w:szCs w:val="28"/>
        </w:rPr>
        <w:t>«Положение детей в замещающих семьях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проведения: </w:t>
      </w:r>
      <w:r>
        <w:rPr>
          <w:rFonts w:cs="Times New Roman" w:ascii="Times New Roman" w:hAnsi="Times New Roman"/>
          <w:sz w:val="28"/>
          <w:szCs w:val="28"/>
        </w:rPr>
        <w:t>семинар-практикум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 Дата:</w:t>
      </w:r>
      <w:r>
        <w:rPr>
          <w:rFonts w:cs="Times New Roman" w:ascii="Times New Roman" w:hAnsi="Times New Roman"/>
          <w:sz w:val="28"/>
          <w:szCs w:val="28"/>
        </w:rPr>
        <w:t xml:space="preserve"> 21.02.2013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педагоги-психологи, социальные педагоги УО города и района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замещающих семей и субъектов их сопровождения. Определение путей укрепления положения приемной семьи, детского дома семейного типа в микро- и макросоциум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готовительный этап: </w:t>
      </w:r>
      <w:r>
        <w:rPr>
          <w:rFonts w:cs="Times New Roman" w:ascii="Times New Roman" w:hAnsi="Times New Roman"/>
          <w:sz w:val="28"/>
          <w:szCs w:val="28"/>
        </w:rPr>
        <w:t>изучение литературы и разработка рекомендаций по данной теме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лан проведения семинара-практикума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 семина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онятие «социализация» приемного ребенка. Психологические трудности адаптации в обществе детей из алкоголизирован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едагогические методы и приемы создания и укрепления контактной сети приемного ребенк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сихологическое здоровье детей, воспитывающихся в приемной семье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Используем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пелова Н.С., Свибович И.А., Шех Н.Е. «Программа профессиональной подгоовки приемных родителей и родителей-воспитателей».Мн-20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тепина Н. М. "В мире детских эмоций: пособие для практических работников ДОУ.: Айрис - Дидактика. Москва, 2004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инаева В.М. «Развитие эмоций дошкольников. Занятие. Игры». Пособие для практических работников дошкольных учреждений. М.: АРКТИ, 200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. Рылеева. Е.В. «Путешествие в мир эмоций». М.:ЛИНКА-ПРЕСС, 200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-источ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нятие «социализация» приемного ребенка. Психологические трудности адаптации в обществе детей из алкоголизирован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почти </w:t>
      </w:r>
      <w:r>
        <w:rPr>
          <w:rFonts w:cs="Times New Roman" w:ascii="Times New Roman" w:hAnsi="Times New Roman"/>
          <w:sz w:val="28"/>
          <w:szCs w:val="28"/>
          <w:u w:val="single"/>
        </w:rPr>
        <w:t>30 000 детей-сирот</w:t>
      </w:r>
      <w:r>
        <w:rPr>
          <w:rFonts w:cs="Times New Roman" w:ascii="Times New Roman" w:hAnsi="Times New Roman"/>
          <w:sz w:val="28"/>
          <w:szCs w:val="28"/>
        </w:rPr>
        <w:t>, которые лишены основного права – права расти и воспитываться в своей семье. Только семья способна сделать ребенка счастливым, защитить его и создать все необходимые условия для гармоничн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число детей, родители которых лишаются родительских прав, неуклонно растет. Сегодня детские дома и интернаты переполнены. В то же время ставится под сомнение целесообразность содержания детей в подобных учреждениях: научные исследования и жизненная практика свидетельствуют о крайне низких адаптивных способностях детей, выходящих из детских домов и интернатов. Становится очевидной необходимость внедрения альтернативных форм содержания и воспитания детей, оставшихся без родительской опе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ют  формы устройства детей в семью в виде: опекунской семьи, семьи-усыновителя, приемной семьи и детского дома семей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используемых форм семейного устройства детей, оставшихся без попечения родителей, за счет такой формы, как приемная семья, является подтверждением еще большей заботы о детях со стороны государства. Да, ребенок должен жить в родной семье. Это истина, не требующая доказательств. Но что делать, если с родной семьей ребенку не повезло? Если родная семья не справляется с обязанностями по воспитанию ребенка, если родители игнорируют свои права на воспитание детей? Ребенка в подобных случаях следует вывести из родной неблагополучной семьи, иначе пребывание в асоциальных условиях не преминут сказаться на настоящем и будущем ребенка самым негативным образом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, потерявший родную семью,  маленький  и, к счастью, не страдает заболеваниями и не имеет особенностей психофизического развития, - у такого ребенка есть шанс быть </w:t>
      </w:r>
      <w:r>
        <w:rPr>
          <w:rFonts w:cs="Times New Roman" w:ascii="Times New Roman" w:hAnsi="Times New Roman"/>
          <w:sz w:val="28"/>
          <w:szCs w:val="28"/>
          <w:u w:val="single"/>
        </w:rPr>
        <w:t>усыновлен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ебенка, потерявшего родную семью, есть благополучные и неравнодушные родственники, которые возьмут на себя ответственность за дальнейшее воспитание ребенка в своей семье, - у такого ребенка есть шанс быть принятым под </w:t>
      </w:r>
      <w:r>
        <w:rPr>
          <w:rFonts w:cs="Times New Roman" w:ascii="Times New Roman" w:hAnsi="Times New Roman"/>
          <w:sz w:val="28"/>
          <w:szCs w:val="28"/>
          <w:u w:val="single"/>
        </w:rPr>
        <w:t>опек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ть, если ребенок, потерявший семью, НЕ МАЛЕНЬКИЙ, У НЕГО НЕТ ЗАИНТЕРЕСОВАННЫХ В ЕГО СУДЬБЕ  РОДСТВЕННИКОВ, при этом он ИМЕЕТ ЗНАЧИТЕЛЬНЫЙ ОПЫТ ЖИЗНИ В НЕБЛАГОПОЛУЧНЫХ СЕМЕЙНЫХ УСЛОВИЯХ??? Неужели для такого ребенка единственным выходом и спасением от семейного неблагополучия  является детский дом или школа-интерна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. У такого ребенка тоже есть право на воспитание в семье. Такого ребенка можно принять в приемную семью, то есть в семью, в которой ребенок будет дальше воспитываться, развиваться, обучаться, т.е. социализир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оговорим о «социализации» приемного ребенка. Выражаясь педагогическим языком, социализация – процесс становления личности, усвоения индивидом ценностей, норм, установок, образцов поведения, присущих данному обществу, социальной группе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важнейшим институтом социализации, выполняя функции передачи требований общества к ребенку. Дети, попавшие даже на короткое время в ее окружение, становятся участниками воспроизводства социального опыта - через взаимопонимание, взаимодействие, общение с представителями различных поколений в семье. Необходимо дать возможность ребенку, лишенному попечения родителей, жить и воспитываться в семье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отличие замещающей семьи от обычной связано с разделением биологического и социального родительства. Биологическим родителем человек становится в момент рождения ребенка. Но только благодаря уходу за ним, постоянному вовлечению в детскую жизнь ребенка человек осваивает социальную роль родителя. С феноменом социального родительства мы имеем дело, когда родители, не связанные с воспитываемым ребенком биологическими узами, реализуют в отношении его функцию родительства в полной мере. Именно на социальном родительстве основаны все формы замещающей заботы детей, оставшихся без попечения родителей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замещающих семей,  направленная на улучшение качества социализации детей, предполагает меры их реабилитации: социальной, педагогической, медицинской, психологической. В замещающую семью, как правило, помещаются дети, не получающие соответствующего воспитания в родительской семье. Замещающая семья становится своего рода «скорой помощью», основная цель которой - своевременно поддержать и защитить ребенка в кризисной ситуаци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и биологические родители продолжают оказывать влияние на приемного ребенка. Их образ чаще всего идеализируется. Неадекватно завышенные представления социального сироты о родителях выполняют защитную функцию, компенсируют негативные воспоминания о жизни в бывшей семье, но, к сожалению, не способствуют снижению болезненности для ребенка темы семьи. Отрицательное влияние идеализации образа родителей заключается в том, что в своем поведении ребенок ориентируется на то поведение и ценности, которые демонстрировали его родители, а они, как правило, негативные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чение замещающей семьи не только в том, что она дает возможность изолировать ребенка от неблагоприятных условий, но и в том, что приемная семья своим примером корректирует деформированное мировоззрение ребенка, предлагая другую одобряемую обществом поведенческую норму.     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ки социализации приемного ребенка в замещающей семье обусловлены наличием специфических трудностей разного характера: эмоциональных, психологических, педагогических. Эмоциональные трудности ребенка состоят в том, что обретение новой семьи сопровождается переживанием радости и тревоги одновременно. Психологические трудности связаны с несовместимостью темпераментов, черт характера, привычек, проблемами памяти, неразвитостью воображения, узостью кругозора и знаний об окружающем мире, отставанием ребенка в интеллектуальной сфере. Педагогические трудности определяются особенностями воспитательной деятельности родителей-воспитате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ть последовательным, то в контексте деятельности приемной семьи речь должна идти о ресоциализации, т.е. о восстановлении утраченных ребенком ценностей, норм, установок, образцов поведения. В большинстве своем воспитанники современных профессиональных приемных семей – дети, уже имеющие социальный опыт, и немалый. Другое дело, что этот опыт не совсем или совсем не соответствует требования общества и/или вашей семьи как социальной группы. Мы уже знаем, что до посещения в вашу семью ребенок прошел нелегкий и недетский путь развития. Поэтому ваша задача обеспечить такие условия для развития и становления личности ребенка, чтобы его поведение и отношение к окружающим, к самой жизни соответствовало общественным нормам, предпочтениям, пожелания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еред приемными родителями стоит задача не только восстановить утраченное ребенком, но и обеспечить такие условия для его развития, чтобы поведение ребенка соответствовало общепринятым нормам. Как вы думаете, возможно ли это сделать без участия и без использования того положительного, что уже имел ребенок в своей жизн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ребенок – не лист бумаги, где можно написать новые красивые слова, которые зазвучат – и все изменится. Без опоры на имеющийся опыт жизни выстроить процесс социализации невозможно. </w:t>
      </w:r>
    </w:p>
    <w:p>
      <w:pPr>
        <w:pStyle w:val="Normal"/>
        <w:ind w:left="191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генты и институты социализ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циализации очень важно укрепить положение воспитанников в новом детском коллективе, ведь значительную часть дневного времени дети будут находится в школе, младшие – в ДД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омощность ребенка, его зависимость от окружения заставляют думать, что процесс социализации проходит при чьей-то посторонней помощи. Так оно и есть. Помощники — это люди и учреждения. Их называют агентами социализации (конкретные люди, ответственные за обучение культурным нормам и освоение социальных ролей) и институтами социализации (учреждения, влияющие на процесс социализации и направляющие ег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оциализация подразделяется на два вида — первичную и вторичную, агенты и институты социализации делятся на первичные и вторич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ы первичной социализации — ближайшее окружение человека: родители, братья, сестры, бабушки, дедушки, близкие и дальние родственники, приходящие няни, друзья семьи, сверстники, учителя, тренеры, врачи, лидеры молодежных группиров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реда — не только ближайшая к человеку, но и важнейшая для его формирования, т. е. стоящая на первом месте по степени значи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ы вторичной социализации — представители администрации школы, университета, предприятия, армии, полиции, церкви, государства, сотрудники телевидения, радио, печати, партий, суда и т. 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оциализация — сфера межличностных отношений, вторичная — сфера социальных отношений. Одно и то же лицо может быть агентом как первичной, так и вторичной соци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если между ним и учеником доверительные отношения, окажется среди агентов первичной социализации. Но если он всего лишь выполняет свою формальную роль, то он будет агентом вторичной соци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гент первичной социализации выполняет множество функций (отец — опекун, администратор, воспитатель, учитель, друг). Агенты вторичной социализации влияют в узком направлении, они выполняют одну-две функции. Школа дает знания, предприятие — средства существования, церковь — духовное общение и т. 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называют институтом первичной социализации, так как она — первое, с чем сталкивается ребенок при рождении, и основное место, где формируются доверительные личные 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главным агентом или институтом вторичной социализации, дающим детям систематическое образование, подготовку к трудовой жизни и участию в политических процессах. Городская школа остается средоточием всей культурной жизни старшеклассников и представляет собой некоторую микромодель большой культуры. Хорошо оснащенные школы имеют в своем распоряжении школьные театры, клубы, спортивные общества, кружки по интере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должает процесс социализации, начавшийся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обществе школа составляет начальное звено разветвленной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ирующая функция школы проявляется в том, что дети учатся социальным нормам и ролям, которые им придется исполнять в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чность ситуации, в которой оказывается школьник,— отсутствие надзора со стороны родственников и родителей. В школе ребенок учится подчиняться незнакомым людям не потому, что испытывает к ним особую привязанность и любовь, а потому, что так требует социальная система, основанная на единообразии требований, норм, правил и социальных ролей. Ни один школьник не рассматривается в качестве уникальной личности — любимого сына, единственного ребенка и т. п. Школа стандартизирует людей, индивидуальные качества ребенка не являются здесь предметом специального внимания. Став школьником, ребенок перестает быть незаменимым и уникальным, каким он был в семье. Он — один из многих и подчиняется тем же правилам, каким подчиняются все другие. Стандартизация мыслей и поведения достигается благодаря школьной форме, стандартному набору учебников и письменных принадлежностей, постоянному режиму дня, четко установленной очередности предметов (расписанию уроков), стабильности преподавательского контингента и уче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детей также оцениваются стандартно — при помощи школьных оце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система образования в целом — эффективный инструмент социальных перемещений. Во всех странах наблюдается одна и та же закономерность: чем ниже уровень образования, тем ниже квалификация, достигнутый статус и зарплата. Напротив, высокий уровень образования — способ сделать профессию - уникальную карьеру.</w:t>
      </w:r>
    </w:p>
    <w:p>
      <w:pPr>
        <w:pStyle w:val="Normal"/>
        <w:ind w:left="19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Сфера социализации приемного ребенк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схематично изобразим сферу социализации воспитанников приемных семей. Психолог на ватмане рисует в центре листа фигурку ребенка. В ходе обсуждения и доработки рисунок приобретает очертания, характеризующие основные сферы социализации ребенка (ребенок взаимодействует со школой, медучреждением, внешкольным учреждением и т.д.). Приемному родителю важно знать возможности каждого участника сферы социализации и о его непосредственном воздействии на ребенка, а также то, как приемный родитель может повлиять на укрепление положения ребенка в обществе. Вывод следующий: успех социализации воспитанников профессиональной замещающей семьи во многом зависит от того, сумел ли приемный родитель укрепить/стабилизировать положение воспитанника в социу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Восстановление утраченного»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можно предпринять профессиональному приемному родителю для восстановления утраченного? Участники делятся своими соображениями, психолог записывает высказывания на ватмане, участники в рабочих тетрад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вести/устроить ребенка в новую семью, где у него тоже появятся новые близкие лю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беспечить ребенка всем необходимым для жизни и развития в новой семье (купить книги, принадлежности, спортивный инвентар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пределить ребенка в новую школу, и у него появятся новые друзь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дагогические методы и приемы создания и укрепления контактной сети приемного ребенк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перечислены наиболее очевидные способы восстановления утраченного, однако не использован личный потенциал ребенка: ведь у ребенка уже были друзья, уже была семья, родственники, близкие и родные люди. Особое внимание обращается на необходимость сохранения и укрепление связей воспитанника с родителями и иными биологическими родственниками. Варианты поддержания связи воспитанников с родственниками и прежними друзь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телефонные зво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ние при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 с воспитанниками о жизни в родных семьях, об отношениях с прежними друз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пригласить семью воспитанника на мероприятия в новой школ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воспитаннику говорить о родных местах, вместе посетите родные места, сделайте ф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храните личные вещи ребенка из прежн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гайте вопросов воспитанника о родной семь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стой работой профессионального замещающего родителя по социализации воспитанника стоит ежедневный кропотливый труд. Приходилось ли вам слышать высказывание: «Детей воспитывают не родители, а общество, в котором они живут»? С одной стороны, в этом изречении снижается воспитательный потенциал родителей, с другой – утверждается очевидное: социализация ребенка – процесс общественный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егко дети усваивают нормы поведения, которые бы устраивали родителей, и общество в целом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5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сихологическое здоровье детей, воспитывающихся в приемной семь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ывает практика, наибольшие проблемы в повседневной жизни профессиональной замещающей семьи вызывает процесс школьного обучения воспитанников профессиональной замещающей семь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школьной жизни усыновленных детей, в принципе, немногочисленны, поскольку усыновляют у нас маленьких детей и у усыновителей есть возможность подготовить ребенка к школе. Другое дело, когда речь заходит о воспитанниках приемных семей. Многие приемные родители с горечью говорят о трудных учебных буднях приемных детей, некоторые жалуются на нежелание учителей учитывать обстоятельства жизни и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риемные дети воспитывались в неблагополучных семьях. Их готовность к обучению, которая предусматривает   наличие навыков самоконтроля, работоспособности, произвольного внимания, памяти, минимальна, если вообще присутствует. Ну кто из неблагополучных родителей формировал у своих детей данные качества? Может, они на ночь детям читали книги, вместе рассматривали картинки, учили стишки и песенки, занимались рукоделием и конструированием? Сомнительно как-то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благополучные родители “наградили” своих детей своеобразной социальной и интеллектуальной апатией. Наше семейное неблагополучие в 99 процентах случаев основано на хроническом пьянстве родителей. Безволие, апатия и социальный инфантилизм, несостоятельность и несамостоятельность, иждивенчество самих родителей усугубили проблемы детей. Имеет ли шанс ребенок унаследовать от таких родителей вол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живя в извращенных и далеких от нравственности условиях, становясь зрителем и участвуя в семейных скандалах и драках, ребенок постоянно пребывает в напряжении. Его эмоциональное развитие, и без того ущербное вследствие отсутствия любви и приятия, приобрело аффективную окраску. А ведь аффект губителен для интеллекта, поскольку тормозит развитие любозна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учиться формируется самим укладом семейной жизни. И если длительное время жизнь ребенка в родной семье не только не вызывала желания учиться, но и противоречила минимальному здравому смыслу — ребенок проявлять интереса к учебе не бу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школьных проблем приемных детей — неусидчивость, слабость произвольного внимания (невнимательность, как говорят педагоги). В основе стабилизации нервной системы ребенка и баланса процессов возбуждения-торможения лежит систематическая забота значимого и постоянного взрослого. Но дети в неблагополучных семьях пребывают в состоянии недостатка эмоционального тепла и позитивного отношения. В государственном учреждении, даже при самом полном с точки зрения санитарии и гигиены удовлетворении своих потребностей, они лишены главного — заботы значимого и близкого взрослого.  Отсюда пресловутая невнимательность, непоседливость, иногда — безэмоциональность. Слабость самоконтроля, свойственная приемным детям, черпает свои истоки также в отсутствии заботы о детях со стороны взрослого. Ведь те, о ком плохо заботились, не умеют заботиться о себе 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но сделать для минимизации данных проявлений у приемного ребенка и для оптимизации его школьной жизн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, чтобы школа по-доброму относилась к  приемным детям и их приемным родителям. Они не лучше и не хуже других, они чуточку особенные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b/>
          <w:i/>
          <w:color w:val="000000"/>
          <w:sz w:val="30"/>
          <w:szCs w:val="30"/>
        </w:rPr>
        <w:t xml:space="preserve">Упражнение </w:t>
      </w:r>
      <w:r>
        <w:rPr>
          <w:color w:val="000000"/>
          <w:sz w:val="30"/>
          <w:szCs w:val="30"/>
        </w:rPr>
        <w:t xml:space="preserve"> «Выбор»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Цель:</w:t>
      </w:r>
      <w:r>
        <w:rPr>
          <w:color w:val="000000"/>
          <w:sz w:val="30"/>
          <w:szCs w:val="30"/>
        </w:rPr>
        <w:t xml:space="preserve"> Осознание проблем воспитания.</w:t>
      </w:r>
    </w:p>
    <w:p>
      <w:pPr>
        <w:pStyle w:val="31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Ведущий предлагает участникам высказывания относительно воспитания  ребенка в семье, участники, перемещаясь по комнате, выражают свое мнение: согласен; не знаю; не согласен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ей, лишенных родительского попечительства лучше всего устраивать в детские дом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тели должны жертвовать своим счастьем ради счастья ребен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ая дисциплина по отношению к ребенку развивает в нем сильный характер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 должны принимать участие в решении важных семейных вопрос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ребенка должна быть уверенность, что его не накажут, если он доверит родителям свои проблем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тели, как правило, предпочитают спокойных детей драчуна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детей должны быть свои взгляды и возможности их свободно высказать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детей – это тяжелая нервная рабо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2:00Z</dcterms:created>
  <dc:creator>Алеся</dc:creator>
  <dc:description/>
  <cp:keywords/>
  <dc:language>en-US</dc:language>
  <cp:lastModifiedBy>Алеся</cp:lastModifiedBy>
  <dcterms:modified xsi:type="dcterms:W3CDTF">2013-02-20T06:10:00Z</dcterms:modified>
  <cp:revision>6</cp:revision>
  <dc:subject/>
  <dc:title/>
</cp:coreProperties>
</file>