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у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с чувствами и саморегуля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сознание значимости собственных чувств и личных переживаний воспитателя, в работе с детьми из алкоголизированных сем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both"/>
        <w:rPr/>
      </w:pPr>
      <w:r>
        <w:rPr>
          <w:rFonts w:cs="Times New Roman" w:ascii="Times New Roman" w:hAnsi="Times New Roman"/>
          <w:sz w:val="28"/>
          <w:szCs w:val="28"/>
        </w:rPr>
        <w:t>1. Сформировать ответственное отношение к работе с собственными чувст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ить опыт применения нового решения в сложных профессиональн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ное упражн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ите один вариант ответов на каждый из четырех вопросов (Приложение 1).</w:t>
      </w:r>
    </w:p>
    <w:p>
      <w:pPr>
        <w:pStyle w:val="Normal"/>
        <w:spacing w:before="0" w:after="0"/>
        <w:ind w:firstLine="709"/>
        <w:jc w:val="both"/>
        <w:rPr/>
      </w:pPr>
      <w:r>
        <w:rPr>
          <w:rFonts w:cs="Times New Roman" w:ascii="Times New Roman" w:hAnsi="Times New Roman"/>
          <w:b/>
          <w:sz w:val="28"/>
          <w:szCs w:val="28"/>
        </w:rPr>
        <w:t>Мини-лекция «Конструктивные и деструктивные чувства»</w:t>
      </w:r>
      <w:r>
        <w:rPr>
          <w:rFonts w:cs="Times New Roman" w:ascii="Times New Roman" w:hAnsi="Times New Roman"/>
          <w:sz w:val="28"/>
          <w:szCs w:val="28"/>
        </w:rPr>
        <w:t xml:space="preserve"> (как работать со своим чувством гнева, тревоги, стра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Упражнение «Анализ ситуаций в работе воспитателя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1.</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i/>
          <w:sz w:val="24"/>
          <w:szCs w:val="24"/>
        </w:rPr>
        <w:t xml:space="preserve">Социальный работник пришел оценить условия жизни 8-летнего Ромы – рассматривается вопрос о лишении родителей Ромы родительских прав. Специалист понимает, что однозначно такой вопрос решить трудно, возможно родителям нужна помощь, мальчик привязан к семье. Вместе с социальным работником в семью пришел классный руководитель мальчика. Квартира оказалась запущенной. Родители были трезвыми, но явно не со вчерашнего дня. Классный руководитель обратилась к социальному работнику, </w:t>
      </w:r>
      <w:r>
        <w:rPr>
          <w:rFonts w:cs="Times New Roman" w:ascii="Times New Roman" w:hAnsi="Times New Roman"/>
          <w:b/>
          <w:i/>
          <w:sz w:val="24"/>
          <w:szCs w:val="24"/>
          <w:u w:val="single"/>
        </w:rPr>
        <w:t>не стесняясь присутствие Ромы и родителей: «Да, это счастье ребенку привалит, если мы его из этого свинарника заберем…».</w:t>
      </w:r>
    </w:p>
    <w:p>
      <w:pPr>
        <w:pStyle w:val="Normal"/>
        <w:spacing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одумайте, как можно было предотвратить возникновение такой ситу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2.</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льчик 12 лет, воспитывающийся в семье, злоупотребляющей алкоголем, недавно попавший в социальный приют, держится в стороне от взрослых, поддерживает отношения с детьми младшего возраста. Время от времени он совершает достаточно шокирующие и непредсказуемые поступки. Однажды, во время просмотра детьми телевизора, мальчик демонстративно снял штан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Чем может быть продиктовано поведение ребен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ак поступить воспитателю в данн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3.</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оциальный приют поступил Вася, 13 лет, с определенными особенностями в развитии, поведении: медлительный, замкнутый, обидчивый. Избирательно идет на контакт со взрослыми, при этом может быть достаточно навязчивым. Предпочитает общаться с детьми младшего возраста, так как ребята старшего возраста высмеивают, подначивают, задавая каверзные вопросы, из-за чего происходят вспышки агрессии. Воспитатели испытывают трудности в общении с Васей и порой с раздражением и злостью реагируют на мальчик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ыделите причину гнева воспитателя, что именно его зли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акие чувства испытывает ребенок, на которого злят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Найдите несколько вариантов выражения гнев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4.</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вочка 14 лет недавно попала  в социальный приют, из-за того, что папу посадили в тюрьму, а мама умерла. С начала своего пребывания девочка легко пошла на контакт со взрослыми и поддерживала хорошие отношения со всеми воспитателями. Она разговаривала с ними совершенно открыто, время от времени рассказывала довольно шокирующие подробности своей семейной жизни. Однажды девочка, после  того как все легли спать, попросила выпустить ее на улицу покурить, под предлогом того, что как только она вспоминает о маме ей очень хочется курить. В следующий раз она просит посмотреть в одиночестве телевизор. Воспитатель отказывается, впоследствии чего девочка перестает разговаривать с воспитателем и соблюдать правила внутреннего распорядк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Какова главная проблема, с которой сталкивается воспитател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ак можно помочь девочке пережить ситуацию, оставаясь в рамках профессиональной пози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Каковы последствия такой ситу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берете один вариант ответа на каждый из 4 вопро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Человек умеет справляться с трудностями, если</w:t>
      </w:r>
    </w:p>
    <w:p>
      <w:pPr>
        <w:pStyle w:val="Normal"/>
        <w:spacing w:before="0" w:after="0"/>
        <w:ind w:firstLine="709"/>
        <w:jc w:val="both"/>
        <w:rPr/>
      </w:pPr>
      <w:r>
        <w:rPr>
          <w:rFonts w:cs="Times New Roman" w:ascii="Times New Roman" w:hAnsi="Times New Roman"/>
          <w:sz w:val="24"/>
          <w:szCs w:val="24"/>
        </w:rPr>
        <w:t>А.относится к себе бережно и с любовью, берет нагрузку не выше своих возможностей</w:t>
      </w:r>
    </w:p>
    <w:p>
      <w:pPr>
        <w:pStyle w:val="Normal"/>
        <w:spacing w:before="0" w:after="0"/>
        <w:ind w:firstLine="709"/>
        <w:jc w:val="both"/>
        <w:rPr/>
      </w:pPr>
      <w:r>
        <w:rPr>
          <w:rFonts w:cs="Times New Roman" w:ascii="Times New Roman" w:hAnsi="Times New Roman"/>
          <w:sz w:val="24"/>
          <w:szCs w:val="24"/>
        </w:rPr>
        <w:t>Б.умеет выходить из сложных ситуаций без потерь, или вовсе не попадает в сложные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тарается все делать наилучшим образом и не доступен критике други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он открыт новому опыту, умеет прощать себе и друг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 работе с детьми самая большая пробл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малое количество специалистов, когда на одном человеке слишком много ответ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 том, что родители и окружение детей часто мешают, а не помогают работе специа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едостаток эффективных программ диагностики и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эмоциональные проблемы детей и тот травмирующий опыт, который у них е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Недостаток саморегуляции проявляется в том, ч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человек не думает, чего ему будут стоить те или иные поступки, действия, пере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 жизни человека было потерь, без большой половины которых можно было бы обойт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еловек не может справиться с заданием, у него много неу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он ругает себя, старается скрыть свои переживания и сделать вид, что его все это не волну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Когда руководишь людьми, о самый высокий рис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зять на себя слишком много и не уметь делегировать подчине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подобрать не тех людей для выполнения заданий, а потом жить по принципу «заставь дурака богу мол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пускать ошибки и быть объектом критики окружающ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стремиться быть идеальным руководителем, который хорош в любом де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5:00Z</dcterms:created>
  <dc:creator>Алеся</dc:creator>
  <dc:description/>
  <cp:keywords/>
  <dc:language>en-US</dc:language>
  <cp:lastModifiedBy>Алеся</cp:lastModifiedBy>
  <dcterms:modified xsi:type="dcterms:W3CDTF">2014-10-10T07:54:00Z</dcterms:modified>
  <cp:revision>9</cp:revision>
  <dc:subject/>
  <dc:title/>
</cp:coreProperties>
</file>